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261"/>
        <w:gridCol w:w="6804"/>
      </w:tblGrid>
      <w:tr>
        <w:trPr>
          <w:trHeight w:val="1258" w:hRule="atLeast"/>
        </w:trPr>
        <w:tc>
          <w:tcPr>
            <w:tcW w:w="3261" w:type="dxa"/>
            <w:tcBorders/>
          </w:tcPr>
          <w:p>
            <w:pPr>
              <w:pStyle w:val="Heading4"/>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CÔNG AN</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1810</wp:posOffset>
                      </wp:positionH>
                      <wp:positionV relativeFrom="paragraph">
                        <wp:posOffset>49530</wp:posOffset>
                      </wp:positionV>
                      <wp:extent cx="914400" cy="0"/>
                      <wp:effectExtent l="0" t="5080" r="0" b="5080"/>
                      <wp:wrapNone/>
                      <wp:docPr id="1"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3.9pt" to="112.25pt,3.9pt" ID="Line 4"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rPr>
              <w:t>Số:          /BC-BCA-V03</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bl>
            <w:tblPr>
              <w:tblW w:w="1560" w:type="dxa"/>
              <w:jc w:val="left"/>
              <w:tblInd w:w="740"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Dự thảo</w:t>
                  </w:r>
                </w:p>
              </w:tc>
            </w:tr>
          </w:tbl>
          <w:p>
            <w:pPr>
              <w:pStyle w:val="Normal"/>
              <w:widowControl w:val="false"/>
              <w:jc w:val="center"/>
              <w:rPr>
                <w:rFonts w:ascii="Times New Roman" w:hAnsi="Times New Roman" w:cs="Times New Roman"/>
                <w:b/>
                <w:b/>
              </w:rPr>
            </w:pPr>
            <w:r>
              <w:rPr>
                <w:rFonts w:cs="Times New Roman" w:ascii="Times New Roman" w:hAnsi="Times New Roman"/>
                <w:b/>
              </w:rPr>
            </w:r>
          </w:p>
        </w:tc>
        <w:tc>
          <w:tcPr>
            <w:tcW w:w="6804" w:type="dxa"/>
            <w:tcBorders/>
          </w:tcPr>
          <w:p>
            <w:pPr>
              <w:pStyle w:val="Heading6"/>
              <w:rPr>
                <w:rFonts w:ascii="Times New Roman" w:hAnsi="Times New Roman" w:cs="Times New Roman"/>
                <w:lang w:val="en-US" w:eastAsia="en-US"/>
              </w:rPr>
            </w:pPr>
            <w:r>
              <w:rPr>
                <w:rFonts w:cs="Times New Roman" w:ascii="Times New Roman" w:hAnsi="Times New Roman"/>
                <w:lang w:val="en-US" w:eastAsia="en-US"/>
              </w:rPr>
              <w:t>CỘNG HÒA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999490</wp:posOffset>
                      </wp:positionH>
                      <wp:positionV relativeFrom="paragraph">
                        <wp:posOffset>71120</wp:posOffset>
                      </wp:positionV>
                      <wp:extent cx="2173605" cy="0"/>
                      <wp:effectExtent l="0" t="5080" r="0" b="5080"/>
                      <wp:wrapNone/>
                      <wp:docPr id="2" name="Line 5"/>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5.6pt" to="249.8pt,5.6pt" ID="Line 5"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171700" cy="114300"/>
                      <wp:effectExtent l="0" t="0" r="0" b="0"/>
                      <wp:docPr id="3" name="Group 2"/>
                      <a:graphic xmlns:a="http://schemas.openxmlformats.org/drawingml/2006/main">
                        <a:graphicData uri="http://schemas.microsoft.com/office/word/2010/wordprocessingGroup">
                          <wpg:wgp>
                            <wpg:cNvGrpSpPr/>
                            <wpg:grpSpPr>
                              <a:xfrm>
                                <a:off x="0" y="0"/>
                                <a:ext cx="2171880" cy="114480"/>
                                <a:chOff x="0" y="0"/>
                                <a:chExt cx="2171880" cy="114480"/>
                              </a:xfrm>
                            </wpg:grpSpPr>
                            <wps:wsp>
                              <wps:cNvSpPr/>
                              <wps:spPr>
                                <a:xfrm>
                                  <a:off x="0" y="0"/>
                                  <a:ext cx="217188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71pt;height:9pt" coordorigin="0,0" coordsize="3420,180">
                      <v:rect id="shape_0" ID="AutoShape 3" stroked="f" o:allowincell="t" style="position:absolute;left:0;top:0;width:3419;height:179;mso-wrap-style:none;v-text-anchor:middle;mso-position-horizontal-relative:char">
                        <v:fill o:detectmouseclick="t" on="false"/>
                        <v:stroke color="#3465a4" joinstyle="round" endcap="flat"/>
                        <w10:wrap type="none"/>
                      </v:rect>
                    </v:group>
                  </w:pict>
                </mc:Fallback>
              </mc:AlternateContent>
            </w:r>
          </w:p>
          <w:p>
            <w:pPr>
              <w:pStyle w:val="Heading7"/>
              <w:rPr>
                <w:rFonts w:ascii="Times New Roman" w:hAnsi="Times New Roman" w:cs="Times New Roman"/>
                <w:lang w:val="en-US" w:eastAsia="en-US"/>
              </w:rPr>
            </w:pPr>
            <w:r>
              <w:rPr>
                <w:rFonts w:cs="Times New Roman" w:ascii="Times New Roman" w:hAnsi="Times New Roman"/>
                <w:sz w:val="26"/>
                <w:lang w:val="en-US" w:eastAsia="en-US"/>
              </w:rPr>
              <w:t>Hà Nội, ngày     tháng     năm 2023</w:t>
            </w:r>
          </w:p>
        </w:tc>
      </w:tr>
    </w:tbl>
    <w:p>
      <w:pPr>
        <w:pStyle w:val="Normal"/>
        <w:widowControl w:val="false"/>
        <w:spacing w:lineRule="auto" w:line="288" w:before="0" w:after="12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center"/>
        <w:rPr>
          <w:rFonts w:ascii="Times New Roman" w:hAnsi="Times New Roman" w:cs="Times New Roman"/>
          <w:b/>
          <w:b/>
          <w:szCs w:val="16"/>
        </w:rPr>
      </w:pPr>
      <w:r>
        <w:rPr>
          <w:rFonts w:cs="Times New Roman" w:ascii="Times New Roman" w:hAnsi="Times New Roman"/>
          <w:b/>
          <w:szCs w:val="16"/>
        </w:rPr>
        <w:t>BÁO CÁO</w:t>
      </w:r>
    </w:p>
    <w:p>
      <w:pPr>
        <w:pStyle w:val="Normal"/>
        <w:widowControl w:val="false"/>
        <w:jc w:val="center"/>
        <w:rPr>
          <w:rFonts w:ascii="Times New Roman" w:hAnsi="Times New Roman" w:cs="Times New Roman"/>
          <w:b/>
          <w:b/>
          <w:szCs w:val="16"/>
        </w:rPr>
      </w:pPr>
      <w:r>
        <w:rPr>
          <w:rFonts w:cs="Times New Roman" w:ascii="Times New Roman" w:hAnsi="Times New Roman"/>
          <w:b/>
          <w:szCs w:val="16"/>
        </w:rPr>
        <w:t xml:space="preserve">Tổng kết thi hành Luật Tương trợ tư pháp năm 2007 </w:t>
      </w:r>
    </w:p>
    <w:p>
      <w:pPr>
        <w:pStyle w:val="Normal"/>
        <w:widowControl w:val="false"/>
        <w:jc w:val="center"/>
        <w:rPr/>
      </w:pPr>
      <w:r>
        <w:rPr>
          <w:rFonts w:cs="Times New Roman" w:ascii="Times New Roman" w:hAnsi="Times New Roman"/>
          <w:b/>
          <w:szCs w:val="16"/>
        </w:rPr>
        <w:t>trong lĩnh vực dẫn độ</w:t>
      </w:r>
    </w:p>
    <w:p>
      <w:pPr>
        <w:pStyle w:val="Normal"/>
        <w:ind w:firstLine="720"/>
        <w:jc w:val="both"/>
        <w:rPr>
          <w:rFonts w:ascii="Times New Roman" w:hAnsi="Times New Roman" w:cs="Times New Roman"/>
          <w:b/>
          <w:b/>
          <w:bCs/>
          <w:iCs/>
          <w:color w:val="000000"/>
          <w:szCs w:val="16"/>
          <w:lang w:val="en-US" w:eastAsia="en-US"/>
        </w:rPr>
      </w:pPr>
      <w:r>
        <w:rPr>
          <w:rFonts w:cs="Times New Roman" w:ascii="Times New Roman" w:hAnsi="Times New Roman"/>
          <w:b/>
          <w:bCs/>
          <w:iCs/>
          <w:color w:val="000000"/>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69795</wp:posOffset>
                </wp:positionH>
                <wp:positionV relativeFrom="paragraph">
                  <wp:posOffset>43180</wp:posOffset>
                </wp:positionV>
                <wp:extent cx="1191895" cy="1270"/>
                <wp:effectExtent l="635" t="5080" r="635" b="5080"/>
                <wp:wrapNone/>
                <wp:docPr id="4" name="AutoShape 6"/>
                <a:graphic xmlns:a="http://schemas.openxmlformats.org/drawingml/2006/main">
                  <a:graphicData uri="http://schemas.microsoft.com/office/word/2010/wordprocessingShape">
                    <wps:wsp>
                      <wps:cNvCnPr/>
                      <wps:spPr>
                        <a:xfrm>
                          <a:off x="0" y="0"/>
                          <a:ext cx="1192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0.85pt;margin-top:3.4pt;width:93.85pt;height:0.05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120"/>
        <w:ind w:firstLine="720"/>
        <w:jc w:val="both"/>
        <w:rPr/>
      </w:pPr>
      <w:r>
        <w:rPr>
          <w:rFonts w:cs="Times New Roman" w:ascii="Times New Roman" w:hAnsi="Times New Roman"/>
        </w:rPr>
        <w:t>Thực hiện nhiệm vụ Cơ quan trung ương về dẫn độ, trên cơ sở Báo cáo Tổng kết 14 năm thi hành Luật Tương trợ tư pháp (TTTP) năm 2007 trong lĩnh vực dẫn độ, chuyển giao người đang chấp hành án phạt tù, tương trợ tư pháp về hình sự, để phục vụ lập hồ sơ đề nghị xây dựng Luật Dẫn độ, Bộ Công an báo cáo tổng kết công tác thi hành pháp luật về dẫn độ như sau:</w:t>
      </w:r>
    </w:p>
    <w:p>
      <w:pPr>
        <w:pStyle w:val="Normal"/>
        <w:spacing w:lineRule="auto" w:line="288" w:before="0" w:after="120"/>
        <w:ind w:firstLine="720"/>
        <w:jc w:val="both"/>
        <w:rPr>
          <w:rFonts w:ascii="Times New Roman" w:hAnsi="Times New Roman" w:cs="Times New Roman"/>
          <w:b/>
          <w:b/>
          <w:spacing w:val="-6"/>
        </w:rPr>
      </w:pPr>
      <w:r>
        <w:rPr>
          <w:rFonts w:cs="Times New Roman" w:ascii="Times New Roman" w:hAnsi="Times New Roman"/>
          <w:b/>
          <w:spacing w:val="-6"/>
        </w:rPr>
        <w:t>I. THỰC TIỄN VÀ CƠ SỞ PHÁP LÝ TRONG CÔNG TÁC DẪN ĐỘ</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1. Thực tiễn hoạt động dẫn độ</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b/>
          <w:lang w:val="en-US" w:eastAsia="en-US"/>
        </w:rPr>
        <w:t>Về yêu cầu dẫn độ của nước ngoài</w:t>
      </w:r>
    </w:p>
    <w:p>
      <w:pPr>
        <w:pStyle w:val="Normal"/>
        <w:spacing w:lineRule="auto" w:line="288"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ăn cứ quy định của Luật TTTP năm 2007, áp dụng điều ước quốc tế (ĐƯQT) và pháp luật trong nước có liên quan, Bộ Công an đã tiếp nhận và xử lý 38 yêu cầu dẫn độ (YCDĐ) do cơ quan có thẩm quyền của phía nước ngoài gửi đến</w:t>
      </w:r>
      <w:r>
        <w:rPr>
          <w:rStyle w:val="FootnoteCharacters"/>
          <w:rStyle w:val="FootnoteAnchor"/>
          <w:rFonts w:cs="Times New Roman" w:ascii="Times New Roman" w:hAnsi="Times New Roman"/>
          <w:color w:val="000000"/>
          <w:lang w:val="nl-NL"/>
        </w:rPr>
        <w:footnoteReference w:id="2"/>
      </w:r>
      <w:r>
        <w:rPr>
          <w:rFonts w:cs="Times New Roman" w:ascii="Times New Roman" w:hAnsi="Times New Roman"/>
          <w:color w:val="000000"/>
          <w:lang w:val="nl-NL"/>
        </w:rPr>
        <w:t xml:space="preserve"> (gồm: 24 YCDĐ theo các hiệp định song phương về dẫn độ; 14 YCDĐ theo nguyên tắc có đi có lại), trong đó:</w:t>
      </w:r>
    </w:p>
    <w:p>
      <w:pPr>
        <w:pStyle w:val="Normal"/>
        <w:spacing w:lineRule="auto" w:line="288" w:before="0" w:after="120"/>
        <w:ind w:firstLine="720"/>
        <w:jc w:val="both"/>
        <w:rPr/>
      </w:pPr>
      <w:r>
        <w:rPr>
          <w:rFonts w:cs="Times New Roman" w:ascii="Times New Roman" w:hAnsi="Times New Roman"/>
          <w:color w:val="000000"/>
          <w:lang w:val="nl-NL"/>
        </w:rPr>
        <w:t>- Đã thực hiện việc dẫn độ cho phía nước ngoài: 19 đối tượng;</w:t>
      </w:r>
    </w:p>
    <w:p>
      <w:pPr>
        <w:pStyle w:val="Normal"/>
        <w:spacing w:lineRule="auto" w:line="288"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Từ chối 07 YCDĐ (vì lí do: vào thời điểm nhận được YCDĐ, người bị YCDĐ đã bỏ trốn hoặc không có mặt trên lãnh thổ Việt Nam; đã đề nghị phía nước ngoài bổ sung thông tin nhưng không nhận được phản hồi; đã dẫn độ cho quốc gia khác; phía nước ngoài rút YCDĐ);</w:t>
      </w:r>
    </w:p>
    <w:p>
      <w:pPr>
        <w:pStyle w:val="Normal"/>
        <w:spacing w:lineRule="auto" w:line="288"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Đang tiếp tục xử lý 12 YCDĐ theo quy định của pháp luật.</w:t>
      </w:r>
    </w:p>
    <w:p>
      <w:pPr>
        <w:pStyle w:val="Normal"/>
        <w:spacing w:lineRule="auto" w:line="288" w:before="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1.2. </w:t>
      </w:r>
      <w:r>
        <w:rPr>
          <w:rFonts w:cs="Times New Roman" w:ascii="Times New Roman" w:hAnsi="Times New Roman"/>
          <w:b/>
          <w:lang w:val="en-US" w:eastAsia="en-US"/>
        </w:rPr>
        <w:t>Về yêu cầu dẫn độ của Việt Nam</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color w:val="000000"/>
          <w:spacing w:val="-2"/>
          <w:lang w:val="nl-NL"/>
        </w:rPr>
        <w:t xml:space="preserve">Tính đến tháng 6/2023, </w:t>
      </w:r>
      <w:r>
        <w:rPr>
          <w:rFonts w:cs="Times New Roman" w:ascii="Times New Roman" w:hAnsi="Times New Roman"/>
          <w:color w:val="000000"/>
        </w:rPr>
        <w:t>Công an các đơn vị, địa phương đã đề nghị hướng dẫn việc lập yêu cầu dẫn độ đối với 86 đối tượng truy nã bỏ trốn ra nước ngoài</w:t>
      </w:r>
      <w:r>
        <w:rPr>
          <w:rStyle w:val="FootnoteCharacters"/>
          <w:rStyle w:val="FootnoteAnchor"/>
          <w:rFonts w:cs="Times New Roman" w:ascii="Times New Roman" w:hAnsi="Times New Roman"/>
          <w:color w:val="000000"/>
          <w:spacing w:val="-2"/>
          <w:lang w:val="nl-NL"/>
        </w:rPr>
        <w:footnoteReference w:id="3"/>
      </w:r>
      <w:r>
        <w:rPr>
          <w:rFonts w:cs="Times New Roman" w:ascii="Times New Roman" w:hAnsi="Times New Roman"/>
          <w:color w:val="000000"/>
        </w:rPr>
        <w:t>, cụ thể như sau:</w:t>
      </w:r>
    </w:p>
    <w:p>
      <w:pPr>
        <w:pStyle w:val="Normal"/>
        <w:spacing w:lineRule="auto" w:line="288" w:before="0" w:after="120"/>
        <w:ind w:firstLine="720"/>
        <w:jc w:val="both"/>
        <w:rPr>
          <w:rFonts w:ascii="Times New Roman" w:hAnsi="Times New Roman" w:cs="Times New Roman"/>
          <w:color w:val="000000"/>
          <w:lang w:val="nl-NL"/>
        </w:rPr>
      </w:pPr>
      <w:r>
        <w:rPr>
          <w:rFonts w:cs="Times New Roman" w:ascii="Times New Roman" w:hAnsi="Times New Roman"/>
          <w:color w:val="000000"/>
        </w:rPr>
        <w:t>- Đã lập và chuyển 68 hồ sơ YCDĐ đến cơ quan có thẩm quyền của nước ngoài (gồm: 40</w:t>
      </w:r>
      <w:r>
        <w:rPr>
          <w:rFonts w:cs="Times New Roman" w:ascii="Times New Roman" w:hAnsi="Times New Roman"/>
          <w:color w:val="000000"/>
          <w:lang w:val="nl-NL"/>
        </w:rPr>
        <w:t xml:space="preserve"> YCDĐ theo các hiệp định song phương về dẫn độ; 28 YCDĐ theo nguyên tắc có đi có lại), trong đó:</w:t>
      </w:r>
    </w:p>
    <w:p>
      <w:pPr>
        <w:pStyle w:val="Normal"/>
        <w:spacing w:lineRule="auto" w:line="288" w:before="0" w:after="120"/>
        <w:ind w:firstLine="720"/>
        <w:jc w:val="both"/>
        <w:rPr/>
      </w:pPr>
      <w:r>
        <w:rPr>
          <w:rFonts w:cs="Times New Roman" w:ascii="Times New Roman" w:hAnsi="Times New Roman"/>
          <w:color w:val="000000"/>
          <w:lang w:val="nl-NL"/>
        </w:rPr>
        <w:t>+ Đã dẫn độ được 07 đối tượng về Việt Nam;</w:t>
      </w:r>
    </w:p>
    <w:p>
      <w:pPr>
        <w:pStyle w:val="Normal"/>
        <w:spacing w:lineRule="auto" w:line="288" w:before="0" w:after="120"/>
        <w:ind w:firstLine="720"/>
        <w:jc w:val="both"/>
        <w:rPr/>
      </w:pPr>
      <w:r>
        <w:rPr>
          <w:rFonts w:cs="Times New Roman" w:ascii="Times New Roman" w:hAnsi="Times New Roman"/>
          <w:color w:val="000000"/>
          <w:lang w:val="nl-NL"/>
        </w:rPr>
        <w:t>+ Phía nước ngoài từ chối dẫn độ 09 đối tượng;</w:t>
      </w:r>
    </w:p>
    <w:p>
      <w:pPr>
        <w:pStyle w:val="Normal"/>
        <w:spacing w:lineRule="auto" w:line="288" w:before="0" w:after="120"/>
        <w:ind w:firstLine="720"/>
        <w:jc w:val="both"/>
        <w:rPr/>
      </w:pPr>
      <w:r>
        <w:rPr>
          <w:rFonts w:cs="Times New Roman" w:ascii="Times New Roman" w:hAnsi="Times New Roman"/>
          <w:color w:val="000000"/>
          <w:lang w:val="nl-NL"/>
        </w:rPr>
        <w:t>+ Kết thúc 04 YCDĐ do đối tượng bị yêu cầu dẫn độ đã chết hoặc bị bắt giữ khi quay trở về Việt Nam;</w:t>
      </w:r>
    </w:p>
    <w:p>
      <w:pPr>
        <w:pStyle w:val="Normal"/>
        <w:spacing w:lineRule="auto" w:line="288"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Bộ Công an đang tích cực đôn đốc phía nước ngoài xem xét, giải quyết 48 YCDĐ còn lại.</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color w:val="000000"/>
          <w:lang w:val="nl-NL"/>
        </w:rPr>
        <w:t>- Đang tiếp tục lập YCDĐ đối với 18 đối tượng.</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lang w:val="nl-NL"/>
        </w:rPr>
        <w:t>Cơ sở pháp lý thực hiện dẫn độ</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2.1. Về đàm phán, ký kết, gia nhập điều ước quốc tế</w:t>
      </w:r>
    </w:p>
    <w:p>
      <w:pPr>
        <w:pStyle w:val="Normal"/>
        <w:spacing w:lineRule="auto" w:line="288" w:before="0" w:after="120"/>
        <w:ind w:firstLine="720"/>
        <w:jc w:val="both"/>
        <w:rPr/>
      </w:pPr>
      <w:r>
        <w:rPr>
          <w:rFonts w:cs="Times New Roman" w:ascii="Times New Roman" w:hAnsi="Times New Roman"/>
          <w:color w:val="000000"/>
          <w:lang w:val="nl-NL"/>
        </w:rPr>
        <w:t xml:space="preserve">Tính đến tháng 6/2023, Việt Nam là thành viên của 22 ĐƯQT đa phương, 10 hiệp định TTTP song phương có quy định về dẫn độ và 15 hiệp định song phương về dẫn độ. </w:t>
      </w:r>
      <w:r>
        <w:rPr>
          <w:rFonts w:cs="Times New Roman" w:ascii="Times New Roman" w:hAnsi="Times New Roman"/>
          <w:lang w:val="en-US" w:eastAsia="en-US"/>
        </w:rPr>
        <w:t>Việt Nam tuyên bố không coi 07/22 ĐƯQT đa phương nêu trên là cơ sở pháp lý trực tiếp về dẫn độ</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Hiện nay, Bộ Công an đang phối hợp với các bộ, ngành có liên quan nghiên cứu, báo cáo Chính phủ về việc rút bảo lưu quy định dẫn độ tại các ĐƯQT đa phương mà Việt Nam là thành viên. Trên cơ sở đề xuất của Bộ Công an, Thủ tướng Chính phủ đã báo cáo và Chủ tịch nước đã đồng ý rút bảo lưu quy định về dẫn độ đối với 03 Công ước quốc tế liên quan đến phòng, chống ma túy.</w:t>
      </w:r>
    </w:p>
    <w:p>
      <w:pPr>
        <w:pStyle w:val="Normal"/>
        <w:spacing w:lineRule="auto" w:line="288"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Bộ Công an đã và đang triển khai thực hiện có hiệu quả các ĐƯQT về dẫn độ mà Việt Nam là thành viên, số lượng các yêu cầu dẫn độ trên cơ sở ĐƯQT đã giải quyết thành công chiếm tỷ lệ cao trong tổng số các yêu cầu dẫn độ đã tiếp nhận và gửi đi.</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lang w:val="en-US" w:eastAsia="en-US"/>
        </w:rPr>
        <w:t xml:space="preserve">Việc tăng cường ký kết và áp dụng các ĐƯQT song phương về dẫn độ là yêu cầu tất yếu nhằm củng cố cơ sở pháp lý cho hoạt động hợp tác này. </w:t>
      </w:r>
      <w:r>
        <w:rPr>
          <w:rFonts w:cs="Times New Roman" w:ascii="Times New Roman" w:hAnsi="Times New Roman"/>
          <w:lang w:val="nl-NL"/>
        </w:rPr>
        <w:t>Trên thực tế, các ĐƯQT nói chung và các hiệp định về dẫn độ nói riêng có vai trò quan trọng trong việc giải quyết các vấn đề không tương thích về pháp luật giữa các quốc gia, là cơ sở để các cơ quan có thẩm quyền của các quốc gia có thể căn cứ để triển khai thực hiện các nhiệm vụ hợp tác trong hoạt động dẫn độ. Vì vậy, tăng cường ký kết và áp dụng các ĐƯQT song phương về dẫn độ đã, đang và sẽ là yêu cầu tất yếu nhằm củng cố cơ sở pháp lý hợp tác cho hoạt động này. Bên cạnh đó, cần hoàn thiện hơn nữa các quy định của pháp luật trong nước liên quan đến công tác dẫn độ nhằm phù hợp với các công ước quốc tế, ĐƯQT về dẫn độ mà Việt Nam đã ký kết hoặc là thành viên.</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2.2. Quy định của pháp luật trong nước về dẫn độ</w:t>
      </w:r>
    </w:p>
    <w:p>
      <w:pPr>
        <w:pStyle w:val="Normal"/>
        <w:spacing w:lineRule="auto" w:line="288"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Các quy định về nguyên tắc, trình tự, thủ tục dẫn độ theo pháp luật Việt Nam được quy định cụ thể tại BLTTHS năm 2015 (sửa đổi, bổ sung năm 2021) và Luật TTTP. Tuy nhiên, hoạt động dẫn độ còn thuộc phạm vi điều chỉnh của nhiều văn bản pháp luật khác như BLHS năm 1999 (sửa đổi, bổ sung năm 2009) và BLHS năm 2015 (sửa đổi, bổ sung năm 2017) quy định về tội phạm và hình phạt, Luật Thi hành án hình sự năm 2019 (quy định về thi hành án đối với người bị dẫn độ), Luật Tổ chức cơ quan điều tra hình sự năm 2015 (quy định về các cơ quan có thẩm quyền lập yêu cầu dẫn độ, thi hành quyết định dẫn độ), Luật Khiếu nại năm 2011, Luật Tố cáo năm 2011, Luật Quốc tịch năm 2008 (sửa đổi, bổ sung năm 2014), Luật Đặc xá năm 2018, Luật Cư trú năm 2020… và các văn bản pháp luật khác có liên quan.</w:t>
      </w:r>
    </w:p>
    <w:p>
      <w:pPr>
        <w:pStyle w:val="Normal"/>
        <w:spacing w:lineRule="auto" w:line="288" w:before="0" w:after="120"/>
        <w:ind w:firstLine="720"/>
        <w:jc w:val="both"/>
        <w:rPr>
          <w:rFonts w:ascii="Times New Roman" w:hAnsi="Times New Roman" w:cs="Times New Roman"/>
          <w:i/>
          <w:i/>
          <w:lang w:val="en-US" w:eastAsia="en-US"/>
        </w:rPr>
      </w:pPr>
      <w:r>
        <w:rPr>
          <w:rFonts w:cs="Times New Roman" w:ascii="Times New Roman" w:hAnsi="Times New Roman"/>
          <w:i/>
          <w:lang w:val="en-US" w:eastAsia="en-US"/>
        </w:rPr>
        <w:t>a) Bộ luật Tố tụng hình sự năm 2015 (sửa đổi, bổ sung năm 2021)</w:t>
      </w:r>
    </w:p>
    <w:p>
      <w:pPr>
        <w:pStyle w:val="Normal"/>
        <w:spacing w:lineRule="auto" w:line="288" w:before="0" w:after="120"/>
        <w:ind w:firstLine="720"/>
        <w:jc w:val="both"/>
        <w:rPr/>
      </w:pPr>
      <w:r>
        <w:rPr>
          <w:rFonts w:cs="Times New Roman" w:ascii="Times New Roman" w:hAnsi="Times New Roman"/>
          <w:lang w:val="en-US" w:eastAsia="en-US"/>
        </w:rPr>
        <w:t>BLTTHS năm 2015 quy định một phần riêng về hợp tác quốc tế (Phần thứ tám) gồm 02 chương (Chương XXXV và XXXVI), 18 điều (từ Điều 491 đến Điều 508), trong đó quy định về phạm vi và nguyên tắc hợp tác quốc tế trong TTHS, xử lý trường hợp từ chối dẫn độ công dân Việt Nam, các biện pháp ngăn chặn để bảo đảm cho việc xem xét yêu cầu dẫn độ hoặc thi hành quyết định dẫn độ.</w:t>
      </w:r>
    </w:p>
    <w:p>
      <w:pPr>
        <w:pStyle w:val="Normal"/>
        <w:spacing w:lineRule="auto" w:line="288"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Đặc biệt, Điều 493 quy định: “Bộ Công an là Cơ quan Trung ương của nước CHXHCN Việt Nam trong hoạt động dẫn độ”. Đây là lần đầu tiên thuật ngữ “Cơ quan Trung ương” được sử dụng chính thức trong một văn bản quy phạm pháp luật trong nước.</w:t>
      </w:r>
    </w:p>
    <w:p>
      <w:pPr>
        <w:pStyle w:val="Normal"/>
        <w:spacing w:lineRule="auto" w:line="288" w:before="0" w:after="120"/>
        <w:ind w:firstLine="720"/>
        <w:jc w:val="both"/>
        <w:rPr/>
      </w:pPr>
      <w:r>
        <w:rPr>
          <w:rFonts w:cs="Times New Roman" w:ascii="Times New Roman" w:hAnsi="Times New Roman"/>
          <w:i/>
          <w:lang w:val="en-US" w:eastAsia="en-US"/>
        </w:rPr>
        <w:t xml:space="preserve">b) Luật Tương trợ tư pháp năm 2007 </w:t>
      </w:r>
    </w:p>
    <w:p>
      <w:pPr>
        <w:pStyle w:val="Normal"/>
        <w:spacing w:lineRule="auto" w:line="288" w:before="0" w:after="120"/>
        <w:ind w:firstLine="720"/>
        <w:jc w:val="both"/>
        <w:rPr>
          <w:rFonts w:ascii="Times New Roman" w:hAnsi="Times New Roman" w:cs="Times New Roman"/>
          <w:spacing w:val="-4"/>
          <w:lang w:val="en-US" w:eastAsia="en-US"/>
        </w:rPr>
      </w:pPr>
      <w:r>
        <w:rPr>
          <w:rFonts w:cs="Times New Roman" w:ascii="Times New Roman" w:hAnsi="Times New Roman"/>
          <w:spacing w:val="-4"/>
          <w:lang w:val="en-US" w:eastAsia="en-US"/>
        </w:rPr>
        <w:t>Luật TTTP dành riêng một chương (Chương IV), gồm 17 điều (từ Điều 32 đến Điều 48) quy định về dẫn độ, từ phạm vi và các trường hợp bị dẫn độ, các trường hợp từ chối dẫn độ, trình tự, thủ tục yêu cầu và thực hiện yêu cầu dẫn độ, hoãn thi hành dẫn độ và dẫn độ tạm thời, dẫn độ lại, chuyển giao đồ vật, vật chứng liên quan đến vụ án, quá cảnh, chi phí… Luật TTTP đã quy định chi tiết, cụ thể hơn về trình tự, thủ tục thực hiện dẫn độ tại Việt Nam cũng như phân công trách nhiệm của các bộ, ngành hữu quan nhằm bảo đảm hiệu quả, chất lượng công tác.</w:t>
      </w:r>
    </w:p>
    <w:p>
      <w:pPr>
        <w:pStyle w:val="Normal"/>
        <w:spacing w:lineRule="auto" w:line="288" w:before="0" w:after="120"/>
        <w:ind w:firstLine="720"/>
        <w:jc w:val="both"/>
        <w:rPr>
          <w:rFonts w:ascii="Times New Roman" w:hAnsi="Times New Roman" w:cs="Times New Roman"/>
          <w:i/>
          <w:i/>
          <w:lang w:val="en-US" w:eastAsia="en-US"/>
        </w:rPr>
      </w:pPr>
      <w:r>
        <w:rPr>
          <w:rFonts w:cs="Times New Roman" w:ascii="Times New Roman" w:hAnsi="Times New Roman"/>
          <w:lang w:val="en-US" w:eastAsia="en-US"/>
        </w:rPr>
        <w:t>Tuy nhiên, thực tiễn triển khai cho thấy, nhiều quy định của Luật TTTP chưa phù hợp với các ĐƯQT đa phương và song phương có quy định về dẫn độ mà Việt Nam là thành viên, thông lệ pháp lý quốc tế cũng như thực tiễn xử lý các vụ việc dẫn độ của Việt Nam. Nhiều trường hợp chưa được quy định trong Luật dẫn đến việc các cơ quan có thẩm quyền khó khăn, lúng túng trong xử lý.</w:t>
      </w:r>
    </w:p>
    <w:p>
      <w:pPr>
        <w:pStyle w:val="Normal"/>
        <w:spacing w:lineRule="auto" w:line="288" w:before="0" w:after="120"/>
        <w:ind w:firstLine="720"/>
        <w:jc w:val="both"/>
        <w:rPr/>
      </w:pPr>
      <w:r>
        <w:rPr>
          <w:rFonts w:cs="Times New Roman" w:ascii="Times New Roman" w:hAnsi="Times New Roman"/>
          <w:i/>
          <w:lang w:val="en-US" w:eastAsia="en-US"/>
        </w:rPr>
        <w:t>c) Bộ luật Hình sự năm 1999 (sửa đổi, bổ sung năm 2009) và Bộ luật Hình sự năm 2015 (sửa đổi, bổ sung năm 2017)</w:t>
      </w:r>
    </w:p>
    <w:p>
      <w:pPr>
        <w:pStyle w:val="Normal"/>
        <w:spacing w:lineRule="auto" w:line="288"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BLHS quy định về tội phạm và hình phạt, làm cơ sở xem xét các yêu cầu dẫn độ. Pháp luật Việt Nam không quy định cụ thể các tội phạm bị dẫn độ mà quy định theo hướng chỉ dẫn độ trong trường hợp hành vi phạm tội bị yêu cầu dẫn độ được BLHS quy định hình phạt tù có thời hạn, chung thân hoặc tử hình, do vậy, khi xem xét các yêu cầu dẫn độ, cần căn cứ vào các quy định của BLHS để xác định hình phạt áp dụng đối với hành vi phạm tội bị yêu cầu dẫn độ có đáp ứng yêu cầu này hay không, hành vi phạm tội được thực hiện ở nước ngoài có cấu thành tội phạm theo quy định trong BLHS của Việt Nam hay không (nghĩa là có bảo đảm nguyên tắc tội phạm kép hay không). Đồng thời, BLHS cũng quy định về thời hiệu, thẩm quyền tài phán, phạm vi áp dụng… là các cơ sở quan trọng để xem xét và thực hiện yêu cầu dẫn độ.</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II. THUẬN LỢI, KHÓ KHĂN, VƯỚNG MẮC</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1. Thuận lợi</w:t>
      </w:r>
    </w:p>
    <w:p>
      <w:pPr>
        <w:pStyle w:val="Normal"/>
        <w:spacing w:lineRule="auto" w:line="288" w:before="0" w:after="120"/>
        <w:ind w:firstLine="720"/>
        <w:jc w:val="both"/>
        <w:rPr/>
      </w:pPr>
      <w:r>
        <w:rPr>
          <w:rFonts w:cs="Times New Roman" w:ascii="Times New Roman" w:hAnsi="Times New Roman"/>
          <w:lang w:val="en-US" w:eastAsia="en-US"/>
        </w:rPr>
        <w:t xml:space="preserve">Luật TTTP được ban hành trong bối cảnh Đảng và Nhà nước ta đang triển khai thực hiện chủ trương </w:t>
      </w:r>
      <w:r>
        <w:rPr>
          <w:rFonts w:cs="Times New Roman" w:ascii="Times New Roman" w:hAnsi="Times New Roman"/>
          <w:i/>
          <w:lang w:val="en-US" w:eastAsia="en-US"/>
        </w:rPr>
        <w:t>“mở rộng hợp tác quốc tế trên các lĩnh vực”</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xml:space="preserve">, đã góp phần tăng cường cơ sở pháp lý cho dẫn độ, một trong những công tác quan trọng trong hợp tác quốc tế về đấu tranh phòng, chống tội phạm. Đồng thời, việc triển khai thực hiện các quy định về dẫn độ của Luật TTTP cũng nhận được sự quan tâm từ lãnh đạo các cấp của Đảng, Nhà nước và các bộ, ngành, đặc biệt là đối với các vụ án đặc biệt nghiêm trọng có đối tượng phạm tội bỏ trốn ra nước ngoài. </w:t>
      </w:r>
    </w:p>
    <w:p>
      <w:pPr>
        <w:pStyle w:val="Normal"/>
        <w:spacing w:lineRule="auto" w:line="288"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Trước khi Luật TTTP có hiệu lực, do chưa có cơ sở pháp lý đầy đủ, hoạt động bắt giữ, bàn giao đối tượng phạm tội là người nước ngoài lẩn trốn vào Việt Nam và người Việt Nam bỏ trốn ra nước ngoài chủ yếu được thực hiện thông qua các biện pháp như trục xuất, đẩy trả, đẩy đuổi... trên cơ sở thông tin trao đổi trực tiếp giữa các cơ quan chức năng của Việt Nam và nước ngoài (thường là các quốc gia có chung đường biên giới trên đất liền với Việt Nam) hoặc qua kênh INTERPOL. Mặc dù hoạt động này tương đối hiệu quả</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xml:space="preserve">, tuy nhiên, lại tiềm ẩn nhiều rủi ro về mặt pháp lý như việc bảo đảm các quyền, lợi ích hợp pháp của người bị bắt giữ, giải quyết trường hợp người bị bắt không đúng với người bị yêu cầu, cơ quan chức năng của nước đối tác không tiếp nhận/bàn giao người bị bắt theo đúng thỏa thuận... Do vậy, hiện nay nhiều quốc gia trên thế giới, đặc biệt là các quốc gia châu Âu, kể cả Liên bang Nga - đối tác truyền thống của Việt Nam, chỉ đồng ý tiếp nhận người được bàn giao theo thủ tục dẫn độ giữa hai nhà nước. </w:t>
      </w:r>
      <w:r>
        <w:rPr>
          <w:rFonts w:cs="Times New Roman" w:ascii="Times New Roman" w:hAnsi="Times New Roman"/>
          <w:spacing w:val="-4"/>
          <w:lang w:val="en-US" w:eastAsia="en-US"/>
        </w:rPr>
        <w:t>Trên thực tế, trước khi Luật TTTP được ban hành, Việt Nam đã lập một số yêu cầu dẫn độ gửi cơ quan có thẩm quyền của nước ngoài (Hàn Quốc, Đức...) nhưng đều bị từ chối.</w:t>
      </w:r>
    </w:p>
    <w:p>
      <w:pPr>
        <w:pStyle w:val="Normal"/>
        <w:spacing w:lineRule="auto" w:line="288"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Trong điều kiện đó, việc ban hành Luật TTTP đã tạo cơ sở pháp lý để thực hiện hoạt động dẫn độ, thu gọn về một đầu mối thống nhất là Bộ Công an, giúp cho công tác này đi vào nề nếp, có hệ thống từ trên xuống dưới cũng như củng cố cơ sở hợp tác với các đối tác nước ngoài trong lĩnh vực.</w:t>
      </w:r>
    </w:p>
    <w:p>
      <w:pPr>
        <w:pStyle w:val="Normal"/>
        <w:tabs>
          <w:tab w:val="clear" w:pos="720"/>
          <w:tab w:val="center" w:pos="4754" w:leader="none"/>
        </w:tabs>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2. Khó khăn, vướng mắc</w:t>
        <w:tab/>
      </w:r>
    </w:p>
    <w:p>
      <w:pPr>
        <w:pStyle w:val="Normal"/>
        <w:spacing w:lineRule="auto" w:line="288" w:before="0" w:after="120"/>
        <w:ind w:firstLine="720"/>
        <w:jc w:val="both"/>
        <w:rPr/>
      </w:pPr>
      <w:r>
        <w:rPr>
          <w:rFonts w:cs="Times New Roman" w:ascii="Times New Roman" w:hAnsi="Times New Roman"/>
          <w:b/>
          <w:lang w:val="en-US" w:eastAsia="en-US"/>
        </w:rPr>
        <w:t>2.1. Từ quy định của Luật Tương trợ tư pháp</w:t>
      </w:r>
    </w:p>
    <w:p>
      <w:pPr>
        <w:pStyle w:val="Normal"/>
        <w:spacing w:lineRule="auto" w:line="288" w:before="0" w:after="120"/>
        <w:ind w:firstLine="720"/>
        <w:jc w:val="both"/>
        <w:rPr>
          <w:rFonts w:ascii="Times New Roman" w:hAnsi="Times New Roman" w:cs="Times New Roman"/>
          <w:i/>
          <w:i/>
          <w:lang w:val="en-US" w:eastAsia="en-US"/>
        </w:rPr>
      </w:pPr>
      <w:r>
        <w:rPr>
          <w:rFonts w:cs="Times New Roman" w:ascii="Times New Roman" w:hAnsi="Times New Roman"/>
          <w:i/>
          <w:lang w:val="en-US" w:eastAsia="en-US"/>
        </w:rPr>
        <w:t>a) Tính tương thích chưa cao với pháp luật quốc tế, thông lệ quốc tế và các điều ước quốc tế mà Việt Nam là thành viên</w:t>
      </w:r>
    </w:p>
    <w:p>
      <w:pPr>
        <w:pStyle w:val="TextBodyIndent"/>
        <w:spacing w:lineRule="auto" w:line="288" w:before="0" w:after="120"/>
        <w:rPr/>
      </w:pPr>
      <w:r>
        <w:rPr>
          <w:rFonts w:cs="Times New Roman" w:ascii="Times New Roman" w:hAnsi="Times New Roman"/>
          <w:szCs w:val="28"/>
          <w:lang w:val="en-US" w:eastAsia="en-US"/>
        </w:rPr>
        <w:t xml:space="preserve">Trong hệ thống pháp luật quốc tế, thông lệ quốc tế và các </w:t>
      </w:r>
      <w:r>
        <w:rPr>
          <w:rFonts w:cs="Times New Roman" w:ascii="Times New Roman" w:hAnsi="Times New Roman"/>
          <w:lang w:val="en-US" w:eastAsia="en-US"/>
        </w:rPr>
        <w:t>ĐƯQT</w:t>
      </w:r>
      <w:r>
        <w:rPr>
          <w:rFonts w:cs="Times New Roman" w:ascii="Times New Roman" w:hAnsi="Times New Roman"/>
          <w:szCs w:val="28"/>
          <w:lang w:val="en-US" w:eastAsia="en-US"/>
        </w:rPr>
        <w:t xml:space="preserve"> về dẫn độ giữa Việt Nam với các nước có một số quy định mà hệ thống pháp luật Việt Nam nói chung và Luật TTTP nói riêng chưa tương thích hoặc chưa có quy định, trong đó có nhiều nội dung phức tạp, nhạy cảm về chính trị, pháp lý, dẫn đến khó khăn trong việc triển khai tổ chức thực hiện, cụ thể là:</w:t>
      </w:r>
    </w:p>
    <w:p>
      <w:pPr>
        <w:pStyle w:val="TextBodyIndent"/>
        <w:spacing w:lineRule="auto" w:line="288" w:before="0" w:after="120"/>
        <w:rPr>
          <w:rFonts w:ascii="Times New Roman" w:hAnsi="Times New Roman" w:cs="Times New Roman"/>
          <w:i/>
          <w:i/>
          <w:szCs w:val="28"/>
          <w:lang w:val="en-US" w:eastAsia="en-US"/>
        </w:rPr>
      </w:pPr>
      <w:r>
        <w:rPr>
          <w:rFonts w:cs="Times New Roman" w:ascii="Times New Roman" w:hAnsi="Times New Roman"/>
          <w:i/>
          <w:szCs w:val="28"/>
          <w:lang w:val="en-US" w:eastAsia="en-US"/>
        </w:rPr>
        <w:t>- Về Cơ quan Trung ương của Việt Nam</w:t>
      </w:r>
    </w:p>
    <w:p>
      <w:pPr>
        <w:pStyle w:val="TextBodyIndent"/>
        <w:spacing w:lineRule="auto" w:line="288" w:before="0" w:after="120"/>
        <w:rPr/>
      </w:pPr>
      <w:r>
        <w:rPr>
          <w:rFonts w:cs="Times New Roman" w:ascii="Times New Roman" w:hAnsi="Times New Roman"/>
          <w:szCs w:val="28"/>
          <w:lang w:val="en-US" w:eastAsia="en-US"/>
        </w:rPr>
        <w:t>Theo 11 hiệp định TTTP có quy định về dẫn độ mà Việt Nam ký với các nước trước đây, VKSNDTC là cơ quan đầu mối về dẫn độ của Việt Nam. Tuy nhiên, Điều 493 BLTTHS năm 2015 quy định Bộ Công an là Cơ quan Trung ương về dẫn độ, chuyển giao người đang chấp hành án phạt tù. Việc quy định không thống nhất như trên đã gây khó khăn cho quá trình thực hiện chức năng, nhiệm vụ của Bộ Công an trong dẫn độ. Ngày 11/6/2013, VKSNDTC đã có Công văn số 1960/VKSTC-HTQT&amp;TTTPHS gửi Bộ Ngoại giao đề nghị thông báo cho các nước có liên quan về việc thay đổi Cơ quan Trung ương về dẫn độ thành Bộ Công an để phù hợp quy định của pháp luật Việt Nam. Tuy nhiên, ngày 17/7/2013, Bộ Ngoại giao có Công văn số 2648/BNG-LS trả lời về vấn đề này, theo đó, việc thay đổi Cơ quan Trung ương phải thực hiện dưới hình thức sửa đổi các hiệp định. Hiện nay, để giải quyết triệt để vấn đề, Bộ Công an đã chủ động báo cáo cấp có thẩm quyền cho phép đàm phán, ký lại các hiệp định đã ký trước đây theo hướng tách nội dung về dẫn độ thành hiệp định riêng. Đến nay, đã hoàn thành việc ký kết lại với các nước: Hung-ga-ri, Mông Cổ, Trung Quốc.</w:t>
      </w:r>
    </w:p>
    <w:p>
      <w:pPr>
        <w:pStyle w:val="TextBodyIndent"/>
        <w:spacing w:lineRule="auto" w:line="288" w:before="0" w:after="120"/>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bCs/>
          <w:i/>
          <w:szCs w:val="28"/>
          <w:lang w:val="en-US" w:eastAsia="en-US"/>
        </w:rPr>
        <w:t>- Quy định về “bắt khẩn cấp” trước khi nhận được yêu cầu dẫn độ</w:t>
      </w:r>
    </w:p>
    <w:p>
      <w:pPr>
        <w:pStyle w:val="Normal"/>
        <w:tabs>
          <w:tab w:val="clear" w:pos="720"/>
          <w:tab w:val="left" w:pos="3877" w:leader="none"/>
          <w:tab w:val="left" w:pos="8760" w:leader="none"/>
          <w:tab w:val="left" w:pos="11095" w:leader="none"/>
        </w:tabs>
        <w:spacing w:lineRule="auto" w:line="288" w:before="0" w:after="120"/>
        <w:ind w:firstLine="720"/>
        <w:jc w:val="both"/>
        <w:rPr>
          <w:rFonts w:ascii="Times New Roman" w:hAnsi="Times New Roman" w:cs="Times New Roman"/>
          <w:bCs/>
          <w:i/>
          <w:i/>
          <w:lang w:val="en-US" w:eastAsia="en-US"/>
        </w:rPr>
      </w:pPr>
      <w:r>
        <w:rPr>
          <w:rFonts w:cs="Times New Roman" w:ascii="Times New Roman" w:hAnsi="Times New Roman"/>
          <w:bCs/>
          <w:lang w:val="en-US" w:eastAsia="en-US"/>
        </w:rPr>
        <w:t>Luật TTTP không có quy định về “bắt khẩn cấp” trước khi Nước yêu cầu đưa ra yêu cầu dẫn độ chính thức. Tuy nhiên,</w:t>
      </w:r>
      <w:r>
        <w:rPr>
          <w:rFonts w:cs="Times New Roman" w:ascii="Times New Roman" w:hAnsi="Times New Roman"/>
          <w:lang w:val="en-US" w:eastAsia="en-US"/>
        </w:rPr>
        <w:t xml:space="preserve"> </w:t>
      </w:r>
      <w:r>
        <w:rPr>
          <w:rFonts w:cs="Times New Roman" w:ascii="Times New Roman" w:hAnsi="Times New Roman"/>
          <w:bCs/>
          <w:lang w:val="en-US" w:eastAsia="en-US"/>
        </w:rPr>
        <w:t xml:space="preserve">thông lệ quốc tế và trong nhiều điều ước quốc tế về dẫn độ mà Việt Nam đã ký kết có quy định này để ngăn chặn ngay việc người bị yêu cầu dẫn độ bỏ trốn. Theo đó, nước yêu cầu dẫn độ có thể gửi yêu cầu bắt khẩn cấp đến nước được yêu cầu kèm theo cam kết sẽ gửi yêu cầu dẫn độ chính thức trong thời gian sớm nhất có thể. Mặc dù Luật Điều ước quốc tế năm 2016 có quy định về việc áp dụng ĐƯQT nếu có sự khác nhau với văn bản quy phạm pháp luật trong nước (trừ Hiến pháp) nhưng vì chưa được quy định trong các văn bản pháp luật trong nước có liên quan nên biện pháp này </w:t>
      </w:r>
      <w:r>
        <w:rPr>
          <w:rFonts w:cs="Times New Roman" w:ascii="Times New Roman" w:hAnsi="Times New Roman"/>
          <w:lang w:val="en-US" w:eastAsia="en-US"/>
        </w:rPr>
        <w:t xml:space="preserve">chưa được áp dụng trên thực tế. </w:t>
      </w:r>
      <w:r>
        <w:rPr>
          <w:rFonts w:cs="Times New Roman" w:ascii="Times New Roman" w:hAnsi="Times New Roman"/>
          <w:bCs/>
          <w:lang w:val="en-US" w:eastAsia="en-US"/>
        </w:rPr>
        <w:t xml:space="preserve">BLTTHS năm 2015 đã quy định về các biện pháp ngăn chặn để bảo đảm cho việc xem xét yêu cầu dẫn độ hoặc thi hành quyết định dẫn độ gồm bắt, tạm giam, cấm đi khỏi nơi cư trú, đặt tiền để bảo đảm, tạm hoãn xuất cảnh. Tuy nhiên, các biện pháp ngăn chặn chỉ được áp dụng đối với người bị xem xét yêu cầu dẫn độ hoặc bị dẫn độ sau khi </w:t>
      </w:r>
      <w:r>
        <w:rPr>
          <w:rFonts w:cs="Times New Roman" w:ascii="Times New Roman" w:hAnsi="Times New Roman"/>
          <w:color w:val="000000"/>
          <w:lang w:val="en-US" w:eastAsia="en-US"/>
        </w:rPr>
        <w:t xml:space="preserve">Tòa án đã có quyết định xem xét yêu cầu dẫn độ đối với người đó hoặc quyết định dẫn độ đối với người đó đã có hiệu lực pháp luật; việc quyết định áp dụng biện pháp ngăn chặn do Tòa án quyết định. </w:t>
      </w:r>
      <w:r>
        <w:rPr>
          <w:rFonts w:cs="Times New Roman" w:ascii="Times New Roman" w:hAnsi="Times New Roman"/>
          <w:lang w:val="en-US" w:eastAsia="en-US"/>
        </w:rPr>
        <w:t xml:space="preserve">Trên thực tế xử lý các yêu cầu dẫn độ do phía nước ngoài gửi đến, do chưa có cơ sở pháp lý cụ thể quy định về việc áp dụng các biện pháp ngăn chặn hoặc “bắt khẩn cấp” dẫn đến tình trạng đối tượng được yêu cầu dẫn độ đã bỏ trốn khỏi nơi cư trú hoặc xuất cảnh khi nằm được thông tin về việc đang bị xem xét dẫn độ, dẫn đến khó khăn trong việc giải quyết và phía nước ngoài cho rằng Việt Nam không thiện chí trong công tác phối hợp xử lý yêu cầu dẫn độ. </w:t>
      </w:r>
      <w:r>
        <w:rPr>
          <w:rFonts w:cs="Times New Roman" w:ascii="Times New Roman" w:hAnsi="Times New Roman"/>
          <w:color w:val="000000"/>
          <w:lang w:val="en-US" w:eastAsia="en-US"/>
        </w:rPr>
        <w:t xml:space="preserve">Do vậy, cần nghiên cứu </w:t>
      </w:r>
      <w:r>
        <w:rPr>
          <w:rFonts w:cs="Times New Roman" w:ascii="Times New Roman" w:hAnsi="Times New Roman"/>
          <w:bCs/>
          <w:lang w:val="en-US" w:eastAsia="en-US"/>
        </w:rPr>
        <w:t>bổ sung quy định này vào quy định của pháp luật trong nước, trong đó, phải nêu rõ người có thẩm quyền ra lệnh bắt khẩn cấp và các biện pháp áp dụng tiếp theo sau khi đã bắt khẩn cấp.</w:t>
      </w:r>
    </w:p>
    <w:p>
      <w:pPr>
        <w:pStyle w:val="Normal"/>
        <w:tabs>
          <w:tab w:val="clear" w:pos="720"/>
          <w:tab w:val="left" w:pos="716" w:leader="none"/>
          <w:tab w:val="left" w:pos="4916" w:leader="none"/>
          <w:tab w:val="left" w:pos="9308" w:leader="none"/>
          <w:tab w:val="left" w:pos="11408" w:leader="none"/>
        </w:tabs>
        <w:spacing w:lineRule="auto" w:line="288" w:before="0" w:after="120"/>
        <w:ind w:firstLine="720"/>
        <w:jc w:val="both"/>
        <w:rPr>
          <w:rFonts w:ascii="Times New Roman" w:hAnsi="Times New Roman" w:cs="Times New Roman"/>
          <w:bCs/>
          <w:i/>
          <w:i/>
          <w:lang w:val="en-US" w:eastAsia="en-US"/>
        </w:rPr>
      </w:pPr>
      <w:r>
        <w:rPr>
          <w:rFonts w:cs="Times New Roman" w:ascii="Times New Roman" w:hAnsi="Times New Roman"/>
          <w:bCs/>
          <w:i/>
          <w:lang w:val="en-US" w:eastAsia="en-US"/>
        </w:rPr>
        <w:t>- Quy định về thủ tục dẫn độ đơn giản</w:t>
      </w:r>
    </w:p>
    <w:p>
      <w:pPr>
        <w:pStyle w:val="Normal"/>
        <w:tabs>
          <w:tab w:val="clear" w:pos="720"/>
          <w:tab w:val="left" w:pos="716" w:leader="none"/>
          <w:tab w:val="left" w:pos="4916" w:leader="none"/>
          <w:tab w:val="left" w:pos="9308" w:leader="none"/>
          <w:tab w:val="left" w:pos="11408" w:leader="none"/>
        </w:tabs>
        <w:spacing w:lineRule="auto" w:line="288" w:before="0" w:after="120"/>
        <w:ind w:firstLine="720"/>
        <w:jc w:val="both"/>
        <w:rPr/>
      </w:pPr>
      <w:r>
        <w:rPr>
          <w:rFonts w:cs="Times New Roman" w:ascii="Times New Roman" w:hAnsi="Times New Roman"/>
          <w:bCs/>
          <w:lang w:val="en-US" w:eastAsia="en-US"/>
        </w:rPr>
        <w:t>Thủ tục dẫn độ đơn giản đã được quy định trong một số hiệp định về dẫn độ, theo đó, trong trường hợp người bị yêu cầu dẫn độ đồng ý với việc ra lệnh dẫn độ thì việc dẫn độ có thể được tiến hành kể cả khi các điều kiện về thủ tục chưa hoàn tất (Điều 6 Hiệp định mẫu về dẫn độ năm 1990 của Liên hợp quốc quy định về dẫn độ đơn giản). Tuy nhiên</w:t>
      </w:r>
      <w:r>
        <w:rPr>
          <w:rFonts w:cs="Times New Roman" w:ascii="Times New Roman" w:hAnsi="Times New Roman"/>
          <w:lang w:val="en-US" w:eastAsia="en-US"/>
        </w:rPr>
        <w:t xml:space="preserve"> </w:t>
      </w:r>
      <w:r>
        <w:rPr>
          <w:rFonts w:cs="Times New Roman" w:ascii="Times New Roman" w:hAnsi="Times New Roman"/>
          <w:bCs/>
          <w:lang w:val="en-US" w:eastAsia="en-US"/>
        </w:rPr>
        <w:t>Luật TTTP lại không quy định nội dung này,</w:t>
      </w:r>
      <w:r>
        <w:rPr>
          <w:rFonts w:cs="Times New Roman" w:ascii="Times New Roman" w:hAnsi="Times New Roman"/>
          <w:lang w:val="en-US" w:eastAsia="en-US"/>
        </w:rPr>
        <w:t xml:space="preserve"> do đó các quy định của pháp luật hiện nay chưa tương thích với các </w:t>
      </w:r>
      <w:r>
        <w:rPr>
          <w:rFonts w:cs="Times New Roman" w:ascii="Times New Roman" w:hAnsi="Times New Roman"/>
          <w:bCs/>
          <w:lang w:val="en-US" w:eastAsia="en-US"/>
        </w:rPr>
        <w:t>ĐƯQT</w:t>
      </w:r>
      <w:r>
        <w:rPr>
          <w:rFonts w:cs="Times New Roman" w:ascii="Times New Roman" w:hAnsi="Times New Roman"/>
          <w:lang w:val="en-US" w:eastAsia="en-US"/>
        </w:rPr>
        <w:t xml:space="preserve">. Cần nghiên cứu </w:t>
      </w:r>
      <w:r>
        <w:rPr>
          <w:rFonts w:cs="Times New Roman" w:ascii="Times New Roman" w:hAnsi="Times New Roman"/>
          <w:bCs/>
          <w:lang w:val="en-US" w:eastAsia="en-US"/>
        </w:rPr>
        <w:t>bổ sung quy định về thủ tục dẫn độ đơn giản để bảo đảm tương thích với các ĐƯQT; đồng thời tránh lãng phí thời gian của các cán bộ trực tiếp giải quyết các hồ sơ yêu cầu dẫn độ.</w:t>
      </w:r>
    </w:p>
    <w:p>
      <w:pPr>
        <w:pStyle w:val="Normal"/>
        <w:tabs>
          <w:tab w:val="clear" w:pos="720"/>
          <w:tab w:val="left" w:pos="716" w:leader="none"/>
          <w:tab w:val="left" w:pos="4916" w:leader="none"/>
          <w:tab w:val="left" w:pos="9308" w:leader="none"/>
          <w:tab w:val="left" w:pos="11408" w:leader="none"/>
        </w:tabs>
        <w:spacing w:lineRule="auto" w:line="288" w:before="0" w:after="120"/>
        <w:ind w:firstLine="720"/>
        <w:jc w:val="both"/>
        <w:rPr>
          <w:rFonts w:ascii="Times New Roman" w:hAnsi="Times New Roman" w:cs="Times New Roman"/>
          <w:i/>
          <w:i/>
          <w:lang w:val="en-US" w:eastAsia="en-US"/>
        </w:rPr>
      </w:pPr>
      <w:r>
        <w:rPr>
          <w:rFonts w:cs="Times New Roman" w:ascii="Times New Roman" w:hAnsi="Times New Roman"/>
          <w:bCs/>
          <w:i/>
          <w:lang w:val="en-US" w:eastAsia="en-US"/>
        </w:rPr>
        <w:t>- Giải quyết “quá cảnh” người bị dẫn độ</w:t>
      </w:r>
    </w:p>
    <w:p>
      <w:pPr>
        <w:pStyle w:val="Normal"/>
        <w:tabs>
          <w:tab w:val="clear" w:pos="720"/>
          <w:tab w:val="left" w:pos="716" w:leader="none"/>
          <w:tab w:val="left" w:pos="4916" w:leader="none"/>
          <w:tab w:val="left" w:pos="9308" w:leader="none"/>
          <w:tab w:val="left" w:pos="11408" w:leader="none"/>
        </w:tabs>
        <w:spacing w:lineRule="auto" w:line="288" w:before="0" w:after="120"/>
        <w:ind w:firstLine="720"/>
        <w:jc w:val="both"/>
        <w:rPr>
          <w:rFonts w:ascii="Times New Roman" w:hAnsi="Times New Roman" w:cs="Times New Roman"/>
          <w:lang w:val="en-US" w:eastAsia="en-US"/>
        </w:rPr>
      </w:pPr>
      <w:r>
        <w:rPr>
          <w:rFonts w:cs="Times New Roman" w:ascii="Times New Roman" w:hAnsi="Times New Roman"/>
          <w:bCs/>
          <w:lang w:val="en-US" w:eastAsia="en-US"/>
        </w:rPr>
        <w:t xml:space="preserve">Trong ĐƯQT về dẫn độ, các nước thường quy định một điều khoản liên quan đến việc quá cảnh người bị dẫn độ từ một nước thứ ba và người bị dẫn độ thường là đối tượng nguy hiểm cho xã hội, do đó cần được áp giải và bảo vệ nghiêm ngặt. </w:t>
      </w:r>
      <w:r>
        <w:rPr>
          <w:rFonts w:cs="Times New Roman" w:ascii="Times New Roman" w:hAnsi="Times New Roman"/>
          <w:lang w:val="en-US" w:eastAsia="en-US"/>
        </w:rPr>
        <w:t xml:space="preserve">Tuy nhiên, pháp luật Việt Nam chưa có quy định cụ thể về thủ tục áp giải và bảo vệ đối với người bị dẫn độ. Do vậy, cần </w:t>
      </w:r>
      <w:r>
        <w:rPr>
          <w:rFonts w:cs="Times New Roman" w:ascii="Times New Roman" w:hAnsi="Times New Roman"/>
          <w:bCs/>
          <w:lang w:val="en-US" w:eastAsia="en-US"/>
        </w:rPr>
        <w:t>bổ sung quy định cơ quan có thẩm quyền quản lý, cho phép cũng như áp giải, giam giữ, bảo vệ vòng ngoài đối với người bị dẫn độ quá cảnh ở các sân bay của Việt Nam khi phía nước ngoài có yêu cầu quá cảnh tại lãnh thổ Việt Nam. Cơ quan nào ở các cửa khẩu có thể thực hiện nhiệm vụ này (cơ quan quản lý xuất nhập cảnh, an ninh cửa khẩu hay an ninh hàng không…). Bên cạnh đó, cũng cần bổ sung quy định khi Việt Nam dẫn độ đối tượng từ nước ngoài về và cần phải xin quá cảnh ở sân bay nước ngoài.</w:t>
      </w:r>
    </w:p>
    <w:p>
      <w:pPr>
        <w:pStyle w:val="Normal"/>
        <w:tabs>
          <w:tab w:val="clear" w:pos="720"/>
          <w:tab w:val="left" w:pos="716" w:leader="none"/>
          <w:tab w:val="left" w:pos="4916" w:leader="none"/>
          <w:tab w:val="left" w:pos="9308" w:leader="none"/>
          <w:tab w:val="left" w:pos="11408" w:leader="none"/>
        </w:tabs>
        <w:spacing w:lineRule="auto" w:line="288" w:before="0" w:after="120"/>
        <w:ind w:firstLine="720"/>
        <w:jc w:val="both"/>
        <w:rPr>
          <w:rFonts w:ascii="Times New Roman" w:hAnsi="Times New Roman" w:cs="Times New Roman"/>
          <w:bCs/>
          <w:i/>
          <w:i/>
          <w:lang w:val="en-US" w:eastAsia="en-US"/>
        </w:rPr>
      </w:pPr>
      <w:r>
        <w:rPr>
          <w:rFonts w:cs="Times New Roman" w:ascii="Times New Roman" w:hAnsi="Times New Roman"/>
          <w:i/>
          <w:lang w:val="en-US" w:eastAsia="en-US"/>
        </w:rPr>
        <w:t>- Vấn đề cam kết không áp dụng án tử hình</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Pháp luật Việt Nam hiện nay có quy định hình phạt tử hình và không hạn chế việc dẫn độ đối với người có thể sẽ bị kết án tử hình. Tuy nhiên, một số hiệp định về dẫn độ giữa Việt Nam và các nước có quy định chỉ xem xét yêu cầu dẫn độ nếu Việt Nam cam kết không áp dụng án tử hình hoặc tuyên tử hình nhưng sẽ không thi hành hình phạt tử hình đối với người bị yêu cầu dẫn độ (như Điều 70 Hiệp định TTTP và pháp lý về các vấn đề dân sự, gia đình, lao động và hình sự giữa CHXHCN Việt Nam và Cộng hòa Bê-la-rút,  Điều 1 Nghị định thư bổ sung Hiệp định giữa CHXHCN Việt Nam và Liên bang Nga về TTTP và pháp lý về dân sự và hình sự hay điểm d khoản 1 Điều 3 Hiệp định dẫn độ giữa CHXHCN Việt Nam và Ô-xtrây-li-a…). Theo đó, nếu không có cam kết về vấn đề này, việc dẫn độ sẽ bị từ chối.</w:t>
      </w:r>
    </w:p>
    <w:p>
      <w:pPr>
        <w:pStyle w:val="Normal"/>
        <w:spacing w:lineRule="auto" w:line="288" w:before="0" w:after="120"/>
        <w:ind w:firstLine="720"/>
        <w:jc w:val="both"/>
        <w:rPr>
          <w:rFonts w:ascii="Times New Roman" w:hAnsi="Times New Roman" w:cs="Times New Roman"/>
          <w:lang w:val="en-US" w:eastAsia="en-US"/>
        </w:rPr>
      </w:pPr>
      <w:r>
        <w:rPr>
          <w:rFonts w:cs="Times New Roman" w:ascii="Times New Roman" w:hAnsi="Times New Roman"/>
        </w:rPr>
        <w:t xml:space="preserve">Một số quốc gia, đặc biệt là một số nước châu Âu không quy định hình phạt tử hình, do đó khi tiến hành xử lý các yêu cầu dẫn độ, các quốc gia này đều đề nghị Việt Nam cam kết không tuyên phạt tử hình hoặc tuyên phạt nhưng không thi hành đối với người phạm tội. Tuy nhiên, vấn đề cam kết không áp dụng án tử hình trong thực hiện TTTPHS là một vấn đề rất lớn, phức tạp, chưa được quy định trong Luật TTTP. Bên cạnh đó, cũng cần lưu ý rằng nhiều đối tượng phạm tội đặc biệt nghiêm trọng nắm bắt được việc các quốc gia có xu hướng yêu cầu cam kết không áp dụng hình phạt tử hình trong dẫn độ, đã bỏ trốn đến các quốc gia này và hy vọng rằng nếu bị dẫn độ về Việt Nam thì sẽ không bị tử hình. Vì vậy, nếu như chính thức luật hóa quy định về việc cam kết không áp dụng hình phạt tử hình trong dẫn độ thì phải được tiến hành thận trọng, chặt chẽ. </w:t>
      </w:r>
      <w:r>
        <w:rPr>
          <w:rFonts w:cs="Times New Roman" w:ascii="Times New Roman" w:hAnsi="Times New Roman"/>
          <w:lang w:val="en-US" w:eastAsia="en-US"/>
        </w:rPr>
        <w:t xml:space="preserve"> </w:t>
      </w:r>
    </w:p>
    <w:p>
      <w:pPr>
        <w:pStyle w:val="Normal"/>
        <w:spacing w:lineRule="auto" w:line="288" w:before="0" w:after="120"/>
        <w:ind w:firstLine="720"/>
        <w:jc w:val="both"/>
        <w:rPr>
          <w:rFonts w:ascii="Times New Roman" w:hAnsi="Times New Roman" w:cs="Times New Roman"/>
          <w:i/>
          <w:i/>
          <w:lang w:val="en-US" w:eastAsia="en-US"/>
        </w:rPr>
      </w:pPr>
      <w:r>
        <w:rPr>
          <w:rFonts w:cs="Times New Roman" w:ascii="Times New Roman" w:hAnsi="Times New Roman"/>
          <w:i/>
          <w:lang w:val="en-US" w:eastAsia="en-US"/>
        </w:rPr>
        <w:t>b) Các quy định của Luật chưa phù hợp với thực tiễn và điều kiện thực tế ở Việt Nam</w:t>
      </w:r>
    </w:p>
    <w:p>
      <w:pPr>
        <w:pStyle w:val="Normal"/>
        <w:spacing w:lineRule="auto" w:line="288" w:before="0" w:after="120"/>
        <w:ind w:firstLine="720"/>
        <w:jc w:val="both"/>
        <w:rPr>
          <w:rFonts w:ascii="Times New Roman" w:hAnsi="Times New Roman" w:cs="Times New Roman"/>
          <w:i/>
          <w:i/>
          <w:lang w:val="en-US" w:eastAsia="en-US"/>
        </w:rPr>
      </w:pPr>
      <w:r>
        <w:rPr>
          <w:rFonts w:cs="Times New Roman" w:ascii="Times New Roman" w:hAnsi="Times New Roman"/>
          <w:i/>
          <w:lang w:val="en-US" w:eastAsia="en-US"/>
        </w:rPr>
        <w:t>- Về ngôn ngữ và thời hạn xử lý hồ sơ</w:t>
      </w:r>
    </w:p>
    <w:p>
      <w:pPr>
        <w:pStyle w:val="Normal"/>
        <w:spacing w:lineRule="auto" w:line="288" w:before="0" w:after="120"/>
        <w:ind w:firstLine="720"/>
        <w:jc w:val="both"/>
        <w:rPr/>
      </w:pPr>
      <w:r>
        <w:rPr>
          <w:rFonts w:cs="Times New Roman" w:ascii="Times New Roman" w:hAnsi="Times New Roman"/>
          <w:lang w:val="en-US" w:eastAsia="en-US"/>
        </w:rPr>
        <w:t>Điều 5 Luật TTTP quy định về ngôn ngữ TTTP, theo đó, hồ sơ yêu cầu dẫn độ phải được dịch sang ngôn ngữ quy định trong ĐƯQT (trường hợp giữa Việt Nam và nước ngoài đã có ĐƯQT về dẫn độ), ngôn ngữ của nước được yêu cầu hoặc ngôn ngữ khác mà nước được yêu cầu chấp nhận (trường hợp giữa Việt Nam và nước ngoài chưa có ĐƯQT về dẫn độ). Đồng thời, Luật chỉ quy định cơ quan lập hồ sơ yêu cầu nước ngoài dẫn độ phải dịch hồ sơ, không có quy định đối với trường hợp tiếp nhận hồ sơ từ nước ngoài. Việc này hiện đang gây nhiều khó khăn cho Bộ Công an trong quá trình tiếp nhận, giải quyết các hồ sơ yêu cầu dẫn độ của nước ngoài, cụ thể là:</w:t>
      </w:r>
    </w:p>
    <w:p>
      <w:pPr>
        <w:pStyle w:val="Normal"/>
        <w:spacing w:lineRule="auto" w:line="288"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Một số hiệp định TTTP có quy định về dẫn độ mà Việt Nam ký kết trước đây quy định ngôn ngữ TTTP là tiếng Nga, dẫn đến việc yêu cầu dẫn độ được gửi hoàn toàn bằng tiếng Nga. Đồng thời, do không có quy định cụ thể về ngôn ngữ mà Việt Nam chấp nhận nên nhiều yêu cầu, đặc biệt là các yêu cầu theo nguyên tắc có đi có lại được dịch sang tiếng Anh hoặc giữ nguyên ngôn ngữ gốc của nước yêu cầu. Để phục vụ việc kiểm tra hồ sơ và giải quyết hồ sơ sau này (do các cán bộ của TAND cấp tỉnh - cơ quan có thẩm quyền xem xét yêu cầu - thường không sử dụng thành thạo ngoại ngữ), Bộ Công an (mà trực tiếp là Cục Pháp chế và cải cách hành chính, tư pháp) phải dịch hồ sơ sang tiếng Việt. Các hồ sơ yêu cầu dẫn độ thường gồm hàng trăm trang tài liệu pháp lý, việc dịch thuật mất nhiều thời gian (đặc biệt, đối với các ngôn ngữ ít phổ biến, việc thuê dịch hồ sơ vừa bảo đảm chính xác, vừa bảo mật thông tin là rất khó khăn). Tuy nhiên, theo quy định tại Điều 38 Luật TTTP, Bộ Công an chỉ có thời hạn 20 ngày để kiểm tra hồ sơ kể từ ngày nhận được yêu cầu dẫn độ. Bên cạnh đó, một số TAND cấp tỉnh khi nhận được hồ sơ kèm bản dịch của Bộ Công an thường yêu cầu bản dịch phải được chứng thực mặc dù Bộ Công an không có chức năng này và việc gửi bản dịch thực chất là để giúp TAND thuận lợi hơn trong quá trình giải quyết yêu cầu.</w:t>
      </w:r>
    </w:p>
    <w:p>
      <w:pPr>
        <w:pStyle w:val="Normal"/>
        <w:spacing w:lineRule="auto" w:line="288" w:before="0" w:after="120"/>
        <w:ind w:firstLine="720"/>
        <w:jc w:val="both"/>
        <w:rPr/>
      </w:pPr>
      <w:r>
        <w:rPr>
          <w:rFonts w:cs="Times New Roman" w:ascii="Times New Roman" w:hAnsi="Times New Roman"/>
          <w:lang w:val="en-US" w:eastAsia="en-US"/>
        </w:rPr>
        <w:t>Do vậy, cần nghiên cứu bổ sung quy định về ngôn ngữ TTTP mà Việt Nam chấp nhận (tương ứng với việc các cơ quan có thẩm quyền của Việt Nam phải xem xét yêu cầu bằng ngôn ngữ này mà không cần dịch sang tiếng Việt), cơ quan có trách nhiệm dịch hồ sơ ra tiếng Việt trong trường hợp không thể trực tiếp giải quyết bằng tiếng nước ngoài (bảo đảm chính xác và bí mật trong công tác điều tra hình sự), đồng thời, gia hạn kiểm tra hồ sơ đối với trường hợp phải dịch hồ sơ sang tiếng Việt.</w:t>
      </w:r>
    </w:p>
    <w:p>
      <w:pPr>
        <w:pStyle w:val="Normal"/>
        <w:spacing w:lineRule="auto" w:line="288" w:before="0" w:after="120"/>
        <w:ind w:firstLine="720"/>
        <w:jc w:val="both"/>
        <w:rPr>
          <w:rFonts w:ascii="Times New Roman" w:hAnsi="Times New Roman" w:cs="Times New Roman"/>
          <w:i/>
          <w:i/>
          <w:lang w:val="en-US" w:eastAsia="en-US"/>
        </w:rPr>
      </w:pPr>
      <w:r>
        <w:rPr>
          <w:rFonts w:cs="Times New Roman" w:ascii="Times New Roman" w:hAnsi="Times New Roman"/>
          <w:i/>
          <w:lang w:val="en-US" w:eastAsia="en-US"/>
        </w:rPr>
        <w:t>- Về trách nhiệm của Bộ Ngoại giao và cơ quan đại diện của Việt Nam ở nước ngoài</w:t>
      </w:r>
    </w:p>
    <w:p>
      <w:pPr>
        <w:pStyle w:val="Normal"/>
        <w:spacing w:lineRule="auto" w:line="288" w:before="0" w:after="120"/>
        <w:ind w:firstLine="720"/>
        <w:jc w:val="both"/>
        <w:rPr/>
      </w:pPr>
      <w:r>
        <w:rPr>
          <w:rFonts w:cs="Times New Roman" w:ascii="Times New Roman" w:hAnsi="Times New Roman"/>
          <w:lang w:val="en-US" w:eastAsia="en-US"/>
        </w:rPr>
        <w:t>Theo quy định tại các Điều 66 và 67 Luật TTTP, Bộ Ngoại giao có trách nhiệm chủ trì phối hợp với các bộ, ngành có liên quan xem xét, quyết định áp dụng nguyên tắc có đi có lại trong quan hệ TTTP với nước hữu quan; cơ quan đại diện Việt Nam ở nước ngoài có trách nhiệm tiếp nhận các yêu cầu ủy thác tư pháp của nước ngoài và chuyển về cho các cơ quan có thẩm quyền trong nước và chuyển hồ sơ ủy thác tư pháp của cơ quan có thẩm quyền của Việt Nam cho Bộ Ngoại giao của nước sở tại để chuyển cho cơ quan có thẩm quyền của nước này xem xét, thực hiện. Tuy nhiên, thực tiễn thời gian qua cho thấy, trong số 38 yêu cầu dẫn độ của nước ngoài mà Bộ Công an đã tiếp nhận tính đến thời điểm này (trong đó 14 yêu cầu theo nguyên tắc có đi có lại), chỉ có 03 yêu cầu dẫn độ được gửi qua Bộ Ngoại giao. Trong cả 03 trường hợp này, Bộ Ngoại giao cũng chỉ chuyển tiếp yêu cầu từ cơ quan đại diện nước ngoài đến Bộ Công an và không tiến hành xem xét, quyết định áp dụng nguyên tắc có đi có lại.</w:t>
      </w:r>
    </w:p>
    <w:p>
      <w:pPr>
        <w:pStyle w:val="Normal"/>
        <w:spacing w:lineRule="auto" w:line="288" w:before="0" w:after="120"/>
        <w:ind w:firstLine="720"/>
        <w:jc w:val="both"/>
        <w:rPr/>
      </w:pPr>
      <w:r>
        <w:rPr>
          <w:rFonts w:cs="Times New Roman" w:ascii="Times New Roman" w:hAnsi="Times New Roman"/>
          <w:lang w:val="en-US" w:eastAsia="en-US"/>
        </w:rPr>
        <w:t xml:space="preserve">Ở chiều ngược lại, trong số 68 yêu cầu dẫn độ mà Bộ Công an đã gửi đi, có 28 yêu cầu được qua kênh ngoại giao để đề nghị phía nước ngoài giải quyết trên cơ sở nguyên tắc có đi có lại, tuy nhiên, kết quả thực hiện không cao. Đối với những yêu cầu mà Bộ Công an đã trao đổi với cơ quan đại diện của các quốc gia được yêu cầu tại Việt Nam đề nghị tiếp nhận và chuyển các yêu cầu về nước để giải quyết đã đạt kết quả rất khả quan. </w:t>
      </w:r>
    </w:p>
    <w:p>
      <w:pPr>
        <w:pStyle w:val="Normal"/>
        <w:spacing w:lineRule="auto" w:line="288" w:before="0" w:after="120"/>
        <w:ind w:firstLine="720"/>
        <w:jc w:val="both"/>
        <w:rPr/>
      </w:pPr>
      <w:r>
        <w:rPr>
          <w:rFonts w:cs="Times New Roman" w:ascii="Times New Roman" w:hAnsi="Times New Roman"/>
          <w:lang w:val="en-US" w:eastAsia="en-US"/>
        </w:rPr>
        <w:t>Trên thực tế, Bộ Ngoại giao cũng đã nhiều lần nêu ý kiến về việc gặp khó khăn khi tiếp nhận hoặc gửi các yêu cầu TTTP nói chung và yêu cầu dẫn độ nói riêng do hạn chế về nhân sự và kinh phí. Do vậy, cần nghiên cứu điều chỉnh hoặc quy định rõ hơn về trách nhiệm của Bộ Ngoại giao và cơ quan đại diện Việt Nam ở nước ngoài trong phối hợp giải quyết các yêu cầu dẫn độ theo nguyên tắc “có đi có lại” cho phù hợp với thực tiễn và tính hiệu quả của công tác này.</w:t>
      </w:r>
    </w:p>
    <w:p>
      <w:pPr>
        <w:pStyle w:val="Normal"/>
        <w:spacing w:lineRule="auto" w:line="288" w:before="0" w:after="120"/>
        <w:ind w:firstLine="720"/>
        <w:jc w:val="both"/>
        <w:rPr>
          <w:rFonts w:ascii="Times New Roman" w:hAnsi="Times New Roman" w:cs="Times New Roman"/>
          <w:i/>
          <w:i/>
          <w:lang w:val="en-US" w:eastAsia="en-US"/>
        </w:rPr>
      </w:pPr>
      <w:r>
        <w:rPr>
          <w:rFonts w:cs="Times New Roman" w:ascii="Times New Roman" w:hAnsi="Times New Roman"/>
          <w:i/>
          <w:lang w:val="en-US" w:eastAsia="en-US"/>
        </w:rPr>
        <w:t>c) Các quy định của Luật chưa dự báo điều chỉnh được hết các trường hợp phát sinh trên thực tế</w:t>
      </w:r>
    </w:p>
    <w:p>
      <w:pPr>
        <w:pStyle w:val="Normal"/>
        <w:spacing w:lineRule="auto" w:line="288" w:before="0" w:after="120"/>
        <w:ind w:firstLine="720"/>
        <w:jc w:val="both"/>
        <w:rPr/>
      </w:pPr>
      <w:r>
        <w:rPr>
          <w:rFonts w:cs="Times New Roman" w:ascii="Times New Roman" w:hAnsi="Times New Roman"/>
          <w:lang w:val="en-US" w:eastAsia="en-US"/>
        </w:rPr>
        <w:t>Bên cạnh những nội dung chưa phù hợp với pháp luật, thông lệ quốc tế, các điều ước quốc tế mà Việt Nam là thành viên cũng như thực tiễn công tác nêu trên, quá trình triển khai thực hiện dẫn độ, Bộ Công an nhận thấy Luật TTTP còn thiếu quy định để điều chỉnh một số trường hợp phát sinh trong giải quyết các vụ việc thực tiễn, cụ thể là:</w:t>
      </w:r>
    </w:p>
    <w:p>
      <w:pPr>
        <w:pStyle w:val="Normal"/>
        <w:spacing w:lineRule="auto" w:line="288" w:before="0" w:after="120"/>
        <w:ind w:firstLine="720"/>
        <w:jc w:val="both"/>
        <w:rPr>
          <w:rFonts w:ascii="Times New Roman" w:hAnsi="Times New Roman" w:cs="Times New Roman"/>
          <w:i/>
          <w:i/>
          <w:lang w:val="en-US" w:eastAsia="en-US"/>
        </w:rPr>
      </w:pPr>
      <w:r>
        <w:rPr>
          <w:rFonts w:cs="Times New Roman" w:ascii="Times New Roman" w:hAnsi="Times New Roman"/>
          <w:i/>
          <w:lang w:val="en-US" w:eastAsia="en-US"/>
        </w:rPr>
        <w:t>- Giải quyết trường hợp yêu cầu dẫn độ của nhiều nước đối với một người mà yêu cầu dẫn độ sau được gửi đến khi Tòa án nhân dân có thẩm quyền đã thụ lý yêu cầu dẫn độ trước</w:t>
      </w:r>
    </w:p>
    <w:p>
      <w:pPr>
        <w:pStyle w:val="Normal"/>
        <w:spacing w:lineRule="auto" w:line="288"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Theo quy định tại Điều 39, trường hợp Bộ Công an nhận được văn bản của hai hoặc nhiều nước yêu cầu dẫn độ một người về cùng một tội phạm hoặc nhiều tội phạm khác nhau thì Bộ Công an chủ trì phối hợp với Bộ Ngoại giao, Bộ Tư pháp, VKSNDTC, TANDTC xem xét, quyết định đáp ứng yêu cầu dẫn độ cho một trong các nước yêu cầu và chuyển hồ sơ yêu cầu dẫn độ cho TAND cấp tỉnh xem xét, quyết định dẫn độ. Tuy nhiên, trên thực tế, các yêu cầu dẫn độ của các nước khác nhau thường không được gửi đến Bộ Công an cùng một thời điểm. Do Bộ Công an chỉ được kiểm tra hồ sơ trong thời hạn 20 ngày, khả năng xảy ra trường hợp yêu cầu dẫn độ thứ hai được gửi đến Bộ Công an sau khi yêu cầu dẫn độ thứ nhất đã được chuyển đến TAND cấp tỉnh có thẩm quyền để thụ lý, giải quyết là rất cao. </w:t>
      </w:r>
    </w:p>
    <w:p>
      <w:pPr>
        <w:pStyle w:val="Normal"/>
        <w:spacing w:lineRule="auto" w:line="288" w:before="0" w:after="120"/>
        <w:ind w:firstLine="720"/>
        <w:jc w:val="both"/>
        <w:rPr/>
      </w:pPr>
      <w:r>
        <w:rPr>
          <w:rFonts w:cs="Times New Roman" w:ascii="Times New Roman" w:hAnsi="Times New Roman"/>
          <w:lang w:val="en-US" w:eastAsia="en-US"/>
        </w:rPr>
        <w:t>Trong trường hợp này, Bộ Công an vẫn phải tiếp nhận và xử lý yêu cầu dẫn độ thứ hai và để bảo đảm thực hiện theo đúng quy định của Luật, TAND cấp tỉnh đã thụ lý yêu cầu dẫn độ thứ nhất buộc phải trả lại hồ sơ cho Bộ Công an để xem xét, quyết định việc đáp ứng yêu cầu. Tuy nhiên, Luật chưa có quy định về việc TAND trả lại hồ sơ yêu cầu dẫn độ sau khi đã thụ lý hồ sơ. Đồng thời, việc này cũng sẽ gây mất thời gian và lãng phí, đặc biệt là đối với trường hợp có nhiều hơn 2 nước cùng yêu cầu dẫn độ với một người vì khi đó các hồ sơ sẽ liên tục được gửi đi gửi lại giữa Bộ Công an và TAND. Do vậy, cần cân nhắc bổ sung quy định đối với trường hợp này theo hướng yêu cầu dẫn độ được gửi đến sau khi TAND có thẩm quyền đã thụ lý yêu cầu dẫn độ của nước khác thì Bộ Công an lưu hồ sơ yêu cầu dẫn độ này. Trường hợp TAND chấp nhận yêu cầu dẫn độ đã thụ lý thì Bộ Công an trả lại hồ sơ cho nước yêu cầu và nêu rõ lý do; trường hợp TAND từ chối yêu cầu dẫn độ đã thụ lý thì Bộ Công an tiếp tục kiểm tra hồ sơ đã nhận được sau, nếu hồ sơ này hợp lệ thì chuyển cho TAND xem xét, giải quyết.</w:t>
      </w:r>
    </w:p>
    <w:p>
      <w:pPr>
        <w:pStyle w:val="Normal"/>
        <w:spacing w:lineRule="auto" w:line="288" w:before="0" w:after="120"/>
        <w:ind w:firstLine="720"/>
        <w:jc w:val="both"/>
        <w:rPr>
          <w:rFonts w:ascii="Times New Roman" w:hAnsi="Times New Roman" w:cs="Times New Roman"/>
          <w:i/>
          <w:i/>
          <w:lang w:val="en-US" w:eastAsia="en-US"/>
        </w:rPr>
      </w:pPr>
      <w:r>
        <w:rPr>
          <w:rFonts w:cs="Times New Roman" w:ascii="Times New Roman" w:hAnsi="Times New Roman"/>
          <w:i/>
          <w:lang w:val="en-US" w:eastAsia="en-US"/>
        </w:rPr>
        <w:t>- Giải quyết trường hợp người bị dẫn độ là công dân Việt Nam bị nước ngoài yêu cầu dẫn độ để thi hành án</w:t>
      </w:r>
    </w:p>
    <w:p>
      <w:pPr>
        <w:pStyle w:val="Normal"/>
        <w:spacing w:lineRule="auto" w:line="288" w:before="0" w:after="120"/>
        <w:ind w:firstLine="720"/>
        <w:jc w:val="both"/>
        <w:rPr/>
      </w:pPr>
      <w:r>
        <w:rPr>
          <w:rFonts w:cs="Times New Roman" w:ascii="Times New Roman" w:hAnsi="Times New Roman"/>
          <w:lang w:val="en-US" w:eastAsia="en-US"/>
        </w:rPr>
        <w:t>Theo quy định của pháp luật Việt Nam và pháp luật quốc tế, dẫn độ có 02 mục đích là để truy cứu trách nhiệm hình sự hoặc thi hành án đối với người bị yêu cầu dẫn độ, việc từ chối dẫn độ sẽ có hai trường hợp xảy ra: một là, từ chối dẫn độ người để truy cứu trách nhiệm hình sự; hai là, từ chối dẫn độ phạm nhân (hoặc người đã bị kết án bằng bản án hình sự có hiệu lực pháp luật) bỏ trốn để tiếp tục thi hành án hình sự. Hiện nay, Luật chỉ có quy định đối với trường hợp từ chối dẫn độ để truy cứu trách nhiệm hình sự, theo đó, căn cứ quy định tại Điều 29 Luật TTTP, VKSNDTC xem xét yêu cầu của cơ quan có thẩm quyền của nước ngoài về việc tiếp tục truy cứu trách nhiệm hình sự đối với công dân Việt Nam phạm tội ở nước ngoài đang có mặt tại Việt Nam. Như vậy, quy định này là bỏ sót trường hợp chuyển giao hồ sơ để tiếp tục thi hành án hình sự tại Bên được yêu cầu. Trong trường hợp phía nước ngoài yêu cầu dẫn độ để thi hành án hình sự đối với công dân Việt Nam, các cơ quan có thẩm quyền của Việt Nam phải từ chối dẫn độ công dân, tuy nhiên, cũng không thể truy cứu trách nhiệm hình sự của người bị yêu cầu dẫn độ (bảo đảm nguyên tắc hiến định “không ai bị kết án hai lần vì một tội phạm”), dẫn đến việc bỏ lọt tội phạm. Để khắc phục thực trạng này, Điều 498 BLTTHS năm 2015 (sửa đổi, bổ sung năm 2021) đã có quy định về cho thi hành bản án, quyết định hình sự của Tòa án nước ngoài đối với công dân Việt Nam bị từ chối dẫn độ. Do vậy, cần nghiên cứu bổ sung trình tự, thủ tục thực hiện vào Luật TTTP để bảo đảm tính thống nhất, tránh bỏ lọt tội phạm.</w:t>
      </w:r>
    </w:p>
    <w:p>
      <w:pPr>
        <w:pStyle w:val="Normal"/>
        <w:spacing w:lineRule="auto" w:line="288" w:before="0" w:after="120"/>
        <w:ind w:firstLine="720"/>
        <w:jc w:val="both"/>
        <w:rPr>
          <w:rFonts w:ascii="Times New Roman" w:hAnsi="Times New Roman" w:cs="Times New Roman"/>
          <w:i/>
          <w:i/>
          <w:lang w:val="en-US" w:eastAsia="en-US"/>
        </w:rPr>
      </w:pPr>
      <w:r>
        <w:rPr>
          <w:rFonts w:cs="Times New Roman" w:ascii="Times New Roman" w:hAnsi="Times New Roman"/>
          <w:i/>
          <w:lang w:val="en-US" w:eastAsia="en-US"/>
        </w:rPr>
        <w:t>- Giải quyết trường hợp người bị yêu cầu dẫn độ bỏ trốn khỏi Việt Nam trước khi có căn cứ áp dụng biện pháp ngăn chặn</w:t>
      </w:r>
    </w:p>
    <w:p>
      <w:pPr>
        <w:pStyle w:val="Normal"/>
        <w:spacing w:lineRule="auto" w:line="288" w:before="0" w:after="120"/>
        <w:ind w:firstLine="720"/>
        <w:jc w:val="both"/>
        <w:rPr/>
      </w:pPr>
      <w:r>
        <w:rPr>
          <w:rFonts w:cs="Times New Roman" w:ascii="Times New Roman" w:hAnsi="Times New Roman"/>
          <w:lang w:val="en-US" w:eastAsia="en-US"/>
        </w:rPr>
        <w:t xml:space="preserve">Như đã phân tích ở trên, BLTTHS năm 2015 đã lần đầu tiên quy định </w:t>
      </w:r>
      <w:r>
        <w:rPr>
          <w:rFonts w:cs="Times New Roman" w:ascii="Times New Roman" w:hAnsi="Times New Roman"/>
          <w:bCs/>
          <w:lang w:val="en-US" w:eastAsia="en-US"/>
        </w:rPr>
        <w:t xml:space="preserve">về các biện pháp ngăn chặn để bảo đảm cho việc xem xét yêu cầu dẫn độ hoặc thi hành quyết định dẫn độ gồm bắt, tạm giam, cấm đi khỏi nơi cư trú, đặt tiền để bảo đảm, tạm hoãn xuất cảnh. Tuy nhiên, các biện pháp ngăn chặn chỉ được áp dụng đối với người bị xem xét yêu cầu dẫn độ hoặc bị dẫn độ sau khi </w:t>
      </w:r>
      <w:r>
        <w:rPr>
          <w:rFonts w:cs="Times New Roman" w:ascii="Times New Roman" w:hAnsi="Times New Roman"/>
          <w:color w:val="000000"/>
          <w:lang w:val="en-US" w:eastAsia="en-US"/>
        </w:rPr>
        <w:t xml:space="preserve">TAND đã có quyết định xem xét yêu cầu dẫn độ đối với người đó hoặc quyết định dẫn độ đối với người đó đã có hiệu lực pháp luật. Thời gian qua, đã xuất hiện trường hợp nước yêu cầu có thông tin về việc đối tượng phạm tội đang cư trú tại Việt Nam và gửi hồ sơ yêu cầu dẫn độ đến Bộ Công an; nhưng trong thời gian xác minh thông tin và kiểm tra hồ sơ, đối tượng đã xuất cảnh sang nước thứ ba. </w:t>
      </w:r>
    </w:p>
    <w:p>
      <w:pPr>
        <w:pStyle w:val="Normal"/>
        <w:spacing w:lineRule="auto" w:line="288" w:before="0" w:after="120"/>
        <w:ind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Đối với trường hợp này, Bộ Công an chưa có căn cứ để áp dụng biện pháp ngăn chặn, đồng thời, phía nước ngoài cũng không yêu cầu bắt khẩn cấp hay ra lệnh truy nã quốc tế. Tuy nhiên, việc để tội phạm xuất cảnh sang nước thứ ba có thể dẫn đến việc nước ngoài hiểu rằng Việt Nam không thiện chí hợp tác phòng, chống tội phạm và có biện pháp không thiện chí khi Việt Nam có yêu cầu dẫn độ tương tự. Mặc dù đã có quy định về việc tạm hoãn xuất cảnh đối với người bị yêu cầu dẫn độ BLTTHS năm 2015 và Luật Nhập cảnh, xuất cảnh, cư trú của người nước ngoài tại Việt Nam năm 2014 (sửa đổi, bổ sung năm 2019) nhưng vẫn cần xem xét quy định rõ hơn thời điểm và căn cứ áp dụng biện pháp ngăn chặn để dẫn độ, tránh bỏ lọt tội phạm, cụ thể là cho phép áp dụng biện pháp tạm hoãn xuất cảnh đối với người bị yêu cầu dẫn độ từ thời điểm Bộ Công an tiếp nhận yêu cầu dẫn độ. Theo đó, ngay sau khi nhận được yêu cầu dẫn độ của nước ngoài, cơ quan đầu mối về dẫn độ của Bộ Công an (Cục Pháp chế và cải cách hành chính, tư pháp) sẽ thông báo với Cục Quản lý xuất nhập cảnh áp dụng biện pháp tạm hoãn xuất cảnh đối với người bị yêu cầu dẫn độ. </w:t>
      </w:r>
    </w:p>
    <w:p>
      <w:pPr>
        <w:pStyle w:val="Normal"/>
        <w:spacing w:lineRule="auto" w:line="288" w:before="0" w:after="120"/>
        <w:ind w:firstLine="720"/>
        <w:jc w:val="both"/>
        <w:rPr/>
      </w:pPr>
      <w:r>
        <w:rPr>
          <w:rFonts w:cs="Times New Roman" w:ascii="Times New Roman" w:hAnsi="Times New Roman"/>
          <w:color w:val="000000"/>
          <w:spacing w:val="2"/>
          <w:lang w:val="en-US" w:eastAsia="en-US"/>
        </w:rPr>
        <w:softHyphen/>
        <w:t xml:space="preserve">- </w:t>
      </w:r>
      <w:r>
        <w:rPr>
          <w:rFonts w:cs="Times New Roman" w:ascii="Times New Roman" w:hAnsi="Times New Roman"/>
          <w:i/>
          <w:color w:val="000000"/>
          <w:spacing w:val="2"/>
          <w:lang w:val="en-US" w:eastAsia="en-US"/>
        </w:rPr>
        <w:t>Giải quyết trường hợp phía nước ngoài rút lại yêu cầu dẫn độ khi các cơ quan chức năng của Việt Nam đang áp dụng các biện pháp ngăn chặn đối với người bị yêu cầu để xem xét yêu cầu dẫn độ</w:t>
      </w:r>
    </w:p>
    <w:p>
      <w:pPr>
        <w:pStyle w:val="Normal"/>
        <w:spacing w:lineRule="auto" w:line="288" w:before="0" w:after="120"/>
        <w:ind w:firstLine="720"/>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Qua nghiên cứu pháp luật nước ngoài có quy định về việc bồi thường cho người bị yêu cầu dẫn độ khi người này đã bị áp dụng các biện pháp ngăn chặn (tạm giữ, tạm giam…) để xem xét dẫn độ mà nước gửi yêu cầu rút lại yêu cầu dẫn độ hoặc không gửi yêu cầu dẫn độ chính thức. Do vậy, cần nghiên cứu quy định về trách nhiệm bồi thường cho người bị yêu cầu dẫn độ khi người này bị áp dụng các biện pháp ngăn chặn mà phía nước gửi yêu cầu không đáp ứng các điều kiện cần thiết để giải quyết yêu cầu dẫn độ.</w:t>
      </w:r>
    </w:p>
    <w:p>
      <w:pPr>
        <w:pStyle w:val="Normal"/>
        <w:spacing w:lineRule="auto" w:line="288" w:before="0" w:after="120"/>
        <w:ind w:firstLine="72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Kết hợp thủ tục dẫn độ và thủ tục yêu cầu nước ngoài truy cứu trách nhiệm hình sự</w:t>
      </w:r>
    </w:p>
    <w:p>
      <w:pPr>
        <w:pStyle w:val="Normal"/>
        <w:spacing w:lineRule="auto" w:line="288" w:before="0" w:after="120"/>
        <w:ind w:firstLine="720"/>
        <w:jc w:val="both"/>
        <w:rPr/>
      </w:pPr>
      <w:r>
        <w:rPr>
          <w:rFonts w:cs="Times New Roman" w:ascii="Times New Roman" w:hAnsi="Times New Roman"/>
          <w:lang w:val="en-US" w:eastAsia="en-US"/>
        </w:rPr>
        <w:t xml:space="preserve">Thực tế thời gian qua đã phát sinh một số trường hợp người bị yêu cầu dẫn độ đã thực hiện trên lãnh thổ Việt Nam một tội phạm không phải hành vi phạm tội được nêu trong yêu cầu dẫn độ. Theo quy định của Luật TTTP, đối với trường hợp này, các cơ quan có thẩm quyền của Việt Nam phải tiếp nhận và giải quyết yêu cầu dẫn độ và trường hợp ra quyết định dẫn độ thì phải hoãn việc thi hành quyết định dẫn độ theo quy định tại Điều 44 Luật TTTP. Việc này sẽ dẫn đến nhiều hệ quả pháp lý phức tạp như việc phía nước ngoài có thể yêu cầu dẫn độ tạm thời, gây lãng phí cả về thời gian và công sức của các cơ quan có thẩm quyền của cả Việt Nam và nước ngoài. Thậm chí, trường hợp việc truy cứu trách nhiệm hình sự và thi hành hình phạt đối với người bị yêu cầu dẫn độ kéo dài, chính sách hình sự của các quốc gia thay đổi (hành vi phạm tội được phi hình sự hóa), yêu cầu dẫn độ sẽ không còn giá trị và các quyết định liên quan sẽ bị hủy bỏ. </w:t>
      </w:r>
    </w:p>
    <w:p>
      <w:pPr>
        <w:pStyle w:val="Normal"/>
        <w:spacing w:lineRule="auto" w:line="288"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Do vậy, Bộ Công an đã đề xuất giải quyết các trường hợp này theo hướng trường hợp TAND có thẩm quyền ra quyết định dẫn độ thì tổ chức thi hành quyết định dẫn độ, đồng thời, yêu cầu cơ quan điều tra có thẩm quyền hoàn thiện hồ sơ, lập yêu cầu đề nghị nước ngoài truy cứu trách nhiệm hình sự người bị yêu cầu dẫn độ về tội phạm thực hiện tại Việt Nam. Phương án này vừa bảo đảm hiệu quả đấu tranh phòng, chống tội phạm, vừa hạn chế phát sinh các thủ tục pháp lý phức tạp. Tuy nhiên, cần lưu ý rằng việc yêu cầu nước ngoài truy cứu trách nhiệm hình sự trong trường hợp này khác với trường hợp chuyển giao hồ sơ, vật chứng cho nước ngoài đề nghị truy cứu trách nhiệm hình sự quy định tại Điều 28 Luật TTTP vì điều kiện tiên quyết để thực hiện theo quy định tại Điều 28 là Việt Nam đã yêu cầu dẫn độ nhưng cơ quan có thẩm quyền của nước ngoài từ chối việc dẫn độ. Đồng thời, việc yêu cầu nước ngoài truy cứu trách nhiệm hình sự trong các trường hợp Bộ Công an đã giải quyết cũng phải đáp ứng các yêu cầu chặt chẽ về tội phạm (chỉ áp dụng đối với tội phạm thông thường), hình phạt (không áp dụng phạt tiền là hình phạt chính hoặc hình phạt bổ sung, không áp dụng hình phạt tịch thu tài sản), không bị áp dụng các biện pháp tư pháp tịch thu vật, tiền trực tiếp liên quan đến tội phạm, trả lại tài sản, sửa chữa hoặc bồi thường thiệt hại... </w:t>
      </w:r>
    </w:p>
    <w:p>
      <w:pPr>
        <w:pStyle w:val="Normal"/>
        <w:spacing w:lineRule="auto" w:line="288" w:before="0" w:after="120"/>
        <w:ind w:firstLine="720"/>
        <w:jc w:val="both"/>
        <w:rPr/>
      </w:pPr>
      <w:r>
        <w:rPr>
          <w:rFonts w:cs="Times New Roman" w:ascii="Times New Roman" w:hAnsi="Times New Roman"/>
          <w:lang w:val="en-US" w:eastAsia="en-US"/>
        </w:rPr>
        <w:t xml:space="preserve">Việc xử lý như trên là không trái quy định của Luật TTTP, tuy nhiên, các nội dung này hiện chưa được quy định cụ thể trong Luật TTTP, do vậy, để bảo đảm việc giải quyết các yêu cầu được chặt chẽ, nhất quán, cần cân nhắc bổ sung quy định về </w:t>
      </w:r>
      <w:r>
        <w:rPr>
          <w:rFonts w:cs="Times New Roman" w:ascii="Times New Roman" w:hAnsi="Times New Roman"/>
          <w:color w:val="000000"/>
          <w:lang w:val="en-US" w:eastAsia="en-US"/>
        </w:rPr>
        <w:t>kết hợp thủ tục dẫn độ và thủ tục yêu cầu nước ngoài truy cứu trách nhiệm hình sự</w:t>
      </w:r>
      <w:r>
        <w:rPr>
          <w:rFonts w:cs="Times New Roman" w:ascii="Times New Roman" w:hAnsi="Times New Roman"/>
          <w:lang w:val="en-US" w:eastAsia="en-US"/>
        </w:rPr>
        <w:t xml:space="preserve"> trong trường hợp người bị yêu cầu dẫn độ đã thực hiện trên lãnh thổ Việt Nam một tội phạm không phải hành vi phạm tội được nêu trong yêu cầu dẫn độ.</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2.2. Khó khăn từ thực tiễn</w:t>
      </w:r>
    </w:p>
    <w:p>
      <w:pPr>
        <w:pStyle w:val="Normal"/>
        <w:spacing w:lineRule="auto" w:line="288" w:before="0" w:after="120"/>
        <w:ind w:firstLine="720"/>
        <w:jc w:val="both"/>
        <w:rPr>
          <w:rFonts w:ascii="Times New Roman" w:hAnsi="Times New Roman" w:cs="Times New Roman"/>
          <w:i/>
          <w:i/>
          <w:color w:val="000000"/>
        </w:rPr>
      </w:pPr>
      <w:r>
        <w:rPr>
          <w:rFonts w:cs="Times New Roman" w:ascii="Times New Roman" w:hAnsi="Times New Roman"/>
          <w:i/>
          <w:color w:val="000000"/>
        </w:rPr>
        <w:t>a) Về khách quan</w:t>
      </w:r>
    </w:p>
    <w:p>
      <w:pPr>
        <w:pStyle w:val="Normal"/>
        <w:spacing w:lineRule="auto" w:line="288" w:before="0" w:after="120"/>
        <w:ind w:firstLine="720"/>
        <w:jc w:val="both"/>
        <w:rPr/>
      </w:pPr>
      <w:r>
        <w:rPr>
          <w:rFonts w:cs="Times New Roman" w:ascii="Times New Roman" w:hAnsi="Times New Roman"/>
          <w:color w:val="000000"/>
        </w:rPr>
        <w:t xml:space="preserve">Đa số các đối tượng bỏ trốn ra nước ngoài hoặc lẩn trốn vào Việt Nam qua “đường tiểu ngạch”, </w:t>
      </w:r>
      <w:r>
        <w:rPr>
          <w:rFonts w:cs="Times New Roman" w:ascii="Times New Roman" w:hAnsi="Times New Roman"/>
          <w:color w:val="000000"/>
          <w:lang w:val="en-US" w:eastAsia="en-US"/>
        </w:rPr>
        <w:t>Điều này làm cho các cơ quan chức năng rất khó quản lý, thống kê, rà soát để lập yêu cầu dẫn độ gửi ra nước ngoài hoặc truy bắt khi có yêu cầu dẫn độ của nước ngoài</w:t>
      </w:r>
      <w:r>
        <w:rPr>
          <w:rFonts w:cs="Times New Roman" w:ascii="Times New Roman" w:hAnsi="Times New Roman"/>
          <w:color w:val="000000"/>
        </w:rPr>
        <w:t>. Đặc biệt là thời gian gần đây, với sự phát triển của giao thông, các đối tượng phạm tội bỏ trốn sang các quốc gia châu Âu nhằm lợi dụng quy định bắt buộc của pháp luật các quốc gia này về việc nước YCDĐ phải cam kết không áp dụng hình phạt tử hình đối với người bị YCDĐ. Một số đối tượng phạm tội hình sự thông thường nhưng đã sử dụng thủ đoạn gian dối để xin cấp quy chế tỵ nạn tại nước ngoài hoặc tại cơ quan có thẩm quyền của Liên hợp quốc, gây khó khăn cho việc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color w:val="000000"/>
        </w:rPr>
        <w:t>Bên cạnh đó, do dẫn độ là kênh hợp tác chính thức của Nhà nước, việc áp dụng phải bảo đảm không chỉ các yêu cầu về pháp luật, nghiệp vụ mà cả các yêu cầu về chính trị, ngoại giao, đồng thời, phụ thuộc hoàn toàn vào thiện chí hợp tác của phía nước ngoài</w:t>
      </w:r>
      <w:r>
        <w:rPr>
          <w:rFonts w:cs="Times New Roman" w:ascii="Times New Roman" w:hAnsi="Times New Roman"/>
          <w:lang w:val="vi-VN"/>
        </w:rPr>
        <w:t xml:space="preserve"> (theo thông lệ quốc tế, hệ thống tòa án của quốc gia nhận YCDĐ sẽ quyết định việc dẫn độ trên cơ sở pháp luật nước sở tại, trong khi pháp luật của các quốc gia thường có </w:t>
      </w:r>
      <w:r>
        <w:rPr>
          <w:rFonts w:cs="Times New Roman" w:ascii="Times New Roman" w:hAnsi="Times New Roman"/>
        </w:rPr>
        <w:t>khác biệt</w:t>
      </w:r>
      <w:r>
        <w:rPr>
          <w:rFonts w:cs="Times New Roman" w:ascii="Times New Roman" w:hAnsi="Times New Roman"/>
          <w:lang w:val="vi-VN"/>
        </w:rPr>
        <w:t xml:space="preserve">, đặc biệt là các quy định về dẫn độ công dân, dẫn độ trong trường hợp có thể áp dụng án tử hình, chung thân, dẫn độ người chưa thành niên...) nên hiệu quả thường không cao và thời gian thực hiện kéo dài. </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b) Về chủ quan</w:t>
      </w:r>
    </w:p>
    <w:p>
      <w:pPr>
        <w:pStyle w:val="Normal"/>
        <w:spacing w:lineRule="auto" w:line="288"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 Về phía các cơ quan hữu quan trong nước tham gia giải quyết các vụ dẫn độ, một phần do chưa có nhận thức đầy đủ về công tác này, chưa nắm vững và áp dụng các quy định của pháp luật có liên quan, chưa tương xứng với yêu cầu chuyên môn sâu của công tác này nên kết quả thực hiện công tác dẫn độ chưa cao.</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Đội ngũ cán bộ thực hiện dẫn độ ở Bộ Công an nói riêng và các bộ, ngành nói chung hiện còn rất thiếu. Đa số các cán bộ thực hiện các công tác này đều kiêm nhiệm nhiều công tác khác nên rất khó khăn trong việc theo dõi thường xuyên các vụ việc (Phòng Pháp luật và điều ước quốc tế, dẫn độ, chuyển giao người đang chấp hành án phạt tù, Cục Pháp chế và cải cách hành chính, tư pháp Bộ Công an là đơn vị đầu mối thực hiện việc tiếp nhận và đề xuất xử lý cả các YCDĐ và các chuyển giao người bị kết án phạt tù, với số lượng cán bộ rất ít, trong khi tiếp nhận và xử lý hàng chục YCDĐ, đề xuất đàm phán, ký kết và triển khai thực hiện trên 50 ĐƯQT đa phương và song phương, các nhiệm vụ thường xuyên và đột xuất khác theo chức năng của đơn vị và yêu cầu của lãnh đạo các cấp).</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Việc nghiên cứu chuyên sâu, có tính hệ thống các quy định pháp luật về dẫn độ cũng như việc giải quyết các YCDĐ còn hạn chế, dẫn đến việc hiểu và áp dụng pháp luật của cán bộ làm công tác dẫn độ ở các địa phương chưa được thống nhất, khi phát sinh vụ việc còn nhiều lúng túng trong việc thực hiện. Tình trạng thiếu nghiêm trọng cán bộ sử dụng tốt ngoại ngữ khi giải quyết các YCDĐ (trong quá trình lập YCDĐ hoặc trong quá trình lấy lời khai của người bị yêu cầu dẫn độ…), việc tuyên truyền quy định pháp luật Việt Nam nói chung và các quy định của Luật TTTP 2007 về công tác dẫn độ chưa được thường xuyên và đầy đủ cho phạm nhân là người nước ngoài đang chấp hành án tại Việt Nam mà bị yêu cầu dẫn độ.</w:t>
      </w:r>
    </w:p>
    <w:p>
      <w:pPr>
        <w:pStyle w:val="Normal"/>
        <w:spacing w:lineRule="auto" w:line="288" w:before="0" w:after="120"/>
        <w:ind w:firstLine="720"/>
        <w:jc w:val="both"/>
        <w:rPr/>
      </w:pPr>
      <w:r>
        <w:rPr>
          <w:rFonts w:cs="Times New Roman" w:ascii="Times New Roman" w:hAnsi="Times New Roman"/>
        </w:rPr>
        <w:t>- Công tác phối hợp giữa các cơ quan, đơn vị có liên quan của các bộ, ngành và giữa các phòng, ban trong từng cơ quan, đơn vị, nhất là giữa các cơ quan, đơn vị tại các địa phương còn nhiều bất cập như: (1) Việc phối hợp giữa TAND và VKSND chưa được tốt do chưa đạt được sự thống nhất về thẩm quyền xem xét vụ việc; (2) Thủ tục trích xuất phạm nhân từ trại giam hoặc đối tượng bị quản lý tại cơ sở lưu trú đến trụ sở tòa án mở phiên hợp xem xét YCDĐ hoặc chuyển giao còn bất cập do thẩm quyền ra quyết định trích xuất thuộc cơ quan quản lý thi hành án hình sự; (3) Công tác phân công trong cùng một cơ quan, đơn vị chưa được sát sao, chưa bảo đảm thống nhất, đồng bộ giữa các địa phương.</w:t>
      </w:r>
    </w:p>
    <w:p>
      <w:pPr>
        <w:pStyle w:val="Normal"/>
        <w:spacing w:lineRule="auto" w:line="288" w:before="0" w:after="120"/>
        <w:ind w:firstLine="720"/>
        <w:jc w:val="both"/>
        <w:rPr/>
      </w:pPr>
      <w:r>
        <w:rPr>
          <w:rFonts w:cs="Times New Roman" w:ascii="Times New Roman" w:hAnsi="Times New Roman"/>
        </w:rPr>
        <w:t>- Việc đào tạo, giảng dạy về dẫn độ tại các cơ sở đào tạo của các ngành Công an, Tư pháp, Tòa án, Kiểm sát cũng chưa được quan tâm. Một số trường trong Công an như Học viện Cảnh sát nhân dân đã đưa nội dung TTTP về hình sự vào chương trình giảng dạy nhưng thời gian giảng dạy và nghiên cứu rất ngắn; hoặc bố trí một số chuyên đề giảng dạy cho hệ đào tạo sau đại học có giới thiệu sơ lược về các nội dung này; các kỹ năng về ngoại ngữ, lễ tân ngoại giao, đàm phán ĐƯQT cũng chưa được đào tạo có hệ thống…</w:t>
      </w:r>
    </w:p>
    <w:p>
      <w:pPr>
        <w:pStyle w:val="Normal"/>
        <w:spacing w:lineRule="auto" w:line="288" w:before="0" w:after="120"/>
        <w:ind w:firstLine="720"/>
        <w:jc w:val="both"/>
        <w:rPr/>
      </w:pPr>
      <w:r>
        <w:rPr>
          <w:rFonts w:cs="Times New Roman" w:ascii="Times New Roman" w:hAnsi="Times New Roman"/>
        </w:rPr>
        <w:t>- Văn bản YCDĐ của cơ quan có thẩm quyền nước ngoài còn có những sai sót như cung cấp thông tin không chính xác về lý lịch của người bị YCDĐ, dẫn đến việc trao đổi thông tin kéo dài thời gian giải quyết vụ việc.</w:t>
      </w:r>
    </w:p>
    <w:p>
      <w:pPr>
        <w:pStyle w:val="Normal"/>
        <w:spacing w:lineRule="auto" w:line="288" w:before="0" w:after="120"/>
        <w:ind w:firstLine="720"/>
        <w:jc w:val="both"/>
        <w:rPr/>
      </w:pPr>
      <w:r>
        <w:rPr>
          <w:rFonts w:cs="Times New Roman" w:ascii="Times New Roman" w:hAnsi="Times New Roman"/>
        </w:rPr>
        <w:t>- Cơ sở vật chất phục vụ cho công tác dẫn độ chưa được quan tâm đúng mức, còn gặp nhiều khó khăn như: (1) Chưa có kho hồ sơ lưu trữ riêng (2) Chưa bố trí phòng bàn giao đối tượng, nhất là tại các của khẩu quốc tế (đặc biệt là tại Nội Bài và Tân Sơn Nhất)…</w:t>
      </w:r>
    </w:p>
    <w:p>
      <w:pPr>
        <w:pStyle w:val="Normal"/>
        <w:spacing w:lineRule="auto" w:line="288" w:before="0" w:after="120"/>
        <w:ind w:firstLine="720"/>
        <w:jc w:val="both"/>
        <w:rPr/>
      </w:pPr>
      <w:r>
        <w:rPr>
          <w:rFonts w:cs="Times New Roman" w:ascii="Times New Roman" w:hAnsi="Times New Roman"/>
          <w:spacing w:val="-2"/>
        </w:rPr>
        <w:t>- Kinh phí phục vụ công tác dẫn độ chưa được bố trí kịp thời mặc dù đã có quy định tại Thông tư số 144/2012/TT-BTC ngày 04/9/2012 của Bộ Tài chính, đặc biệt là kinh phí cho biên, phiên dịch các tài liệu cho cơ quan lập YCDĐ, áp giải người bị YCDĐ (như chi phí xăng xe, đi lại của cán bộ trong quá trình áp giải đối tượng bị YCDĐ).</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III. KIẾN NGHỊ</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lang w:val="vi-VN"/>
        </w:rPr>
        <w:t>Trong điều kiện Nhà nước ta tăng cường thực hiện chính sách đối ngoại</w:t>
      </w:r>
      <w:r>
        <w:rPr>
          <w:rFonts w:cs="Times New Roman" w:ascii="Times New Roman" w:hAnsi="Times New Roman"/>
        </w:rPr>
        <w:t>:</w:t>
      </w:r>
      <w:r>
        <w:rPr>
          <w:rFonts w:cs="Times New Roman" w:ascii="Times New Roman" w:hAnsi="Times New Roman"/>
          <w:i/>
          <w:lang w:val="vi-VN"/>
        </w:rPr>
        <w:t>“</w:t>
      </w:r>
      <w:r>
        <w:rPr>
          <w:rFonts w:cs="Times New Roman" w:ascii="Times New Roman" w:hAnsi="Times New Roman"/>
          <w:i/>
        </w:rPr>
        <w:t>C</w:t>
      </w:r>
      <w:r>
        <w:rPr>
          <w:rFonts w:cs="Times New Roman" w:ascii="Times New Roman" w:hAnsi="Times New Roman"/>
          <w:i/>
          <w:lang w:val="vi-VN"/>
        </w:rPr>
        <w:t>hủ động và tích cực hội nhập quốc tế trên cơ sở giữ vững đường lối đối ngoại độc lập tự chủ, vì lợi ích quốc gia, dân tộc, vì hòa bình, hợp tác và phát triển, chính sách đối ngoại rộng mở, đa phương hóa, đa dạng hóa quan hệ quốc tế”</w:t>
      </w:r>
      <w:r>
        <w:rPr>
          <w:rStyle w:val="FootnoteCharacters"/>
          <w:rStyle w:val="FootnoteAnchor"/>
          <w:rFonts w:cs="Times New Roman" w:ascii="Times New Roman" w:hAnsi="Times New Roman"/>
          <w:i/>
          <w:lang w:val="vi-VN"/>
        </w:rPr>
        <w:footnoteReference w:id="7"/>
      </w:r>
      <w:r>
        <w:rPr>
          <w:rFonts w:cs="Times New Roman" w:ascii="Times New Roman" w:hAnsi="Times New Roman"/>
          <w:lang w:val="vi-VN"/>
        </w:rPr>
        <w:t>, số lượng người nước ngoài đến Việt Nam cũng như công dân Việt Nam ra nước ngoài ngày càng tăng; nạn di cư trái phép, buôn bán người, tội phạm xuyên quốc gia diễn biến phức tạp...</w:t>
      </w:r>
      <w:r>
        <w:rPr>
          <w:rFonts w:cs="Times New Roman" w:ascii="Times New Roman" w:hAnsi="Times New Roman"/>
        </w:rPr>
        <w:t xml:space="preserve"> </w:t>
      </w:r>
      <w:r>
        <w:rPr>
          <w:rFonts w:cs="Times New Roman" w:ascii="Times New Roman" w:hAnsi="Times New Roman"/>
          <w:lang w:val="vi-VN"/>
        </w:rPr>
        <w:t xml:space="preserve">Dự báo số lượng </w:t>
      </w:r>
      <w:r>
        <w:rPr>
          <w:rFonts w:cs="Times New Roman" w:ascii="Times New Roman" w:hAnsi="Times New Roman"/>
        </w:rPr>
        <w:t xml:space="preserve">tội phạm từ Việt Nam bỏ trốn ra nước ngoài, tội phạm từ nước ngoài lẩn trốn vào Việt Nam, </w:t>
      </w:r>
      <w:r>
        <w:rPr>
          <w:rFonts w:cs="Times New Roman" w:ascii="Times New Roman" w:hAnsi="Times New Roman"/>
          <w:lang w:val="vi-VN"/>
        </w:rPr>
        <w:t xml:space="preserve">người nước ngoài bị kết án tại Việt Nam và </w:t>
      </w:r>
      <w:r>
        <w:rPr>
          <w:rFonts w:cs="Times New Roman" w:ascii="Times New Roman" w:hAnsi="Times New Roman"/>
        </w:rPr>
        <w:t>người</w:t>
      </w:r>
      <w:r>
        <w:rPr>
          <w:rFonts w:cs="Times New Roman" w:ascii="Times New Roman" w:hAnsi="Times New Roman"/>
          <w:lang w:val="vi-VN"/>
        </w:rPr>
        <w:t xml:space="preserve"> Việt Nam bị kết án phạt tù ở nước ngoài có xu hướng gia tăng. Nhằm góp phần nâng cao hiệu quả dẫn độ</w:t>
      </w:r>
      <w:r>
        <w:rPr>
          <w:rFonts w:cs="Times New Roman" w:ascii="Times New Roman" w:hAnsi="Times New Roman"/>
        </w:rPr>
        <w:t xml:space="preserve"> </w:t>
      </w:r>
      <w:r>
        <w:rPr>
          <w:rFonts w:cs="Times New Roman" w:ascii="Times New Roman" w:hAnsi="Times New Roman"/>
          <w:lang w:val="vi-VN"/>
        </w:rPr>
        <w:t>trong thời gian tới, Bộ Công an xin đề xuất một số giải pháp sau:</w:t>
      </w:r>
    </w:p>
    <w:p>
      <w:pPr>
        <w:pStyle w:val="M3"/>
        <w:spacing w:before="0" w:after="120"/>
        <w:outlineLvl w:val="9"/>
        <w:rPr>
          <w:b w:val="false"/>
          <w:b w:val="false"/>
        </w:rPr>
      </w:pPr>
      <w:r>
        <w:rPr>
          <w:b w:val="false"/>
          <w:lang w:val="en-US"/>
        </w:rPr>
        <w:t xml:space="preserve">1. </w:t>
      </w:r>
      <w:r>
        <w:rPr>
          <w:b w:val="false"/>
        </w:rPr>
        <w:t>Quốc hội sớm ban hành đạo luật về dẫn độ trên cơ sở tách quy định về dẫn độ trong Luật TTTP năm 2007. Đạo luật về dẫn độ cần bảo đảm các yêu cầu về chính trị, ngoại giao, pháp luật; nội luật hoá các quy định của ĐƯQT về dẫn độ mà Việt Nam đã ký kết hoặc tham gia; đồng bộ hoá các quy định về dẫn độ giữa đạo luật về dẫn độ với các quy định của pháp luật liên quan, nhất là trong BLHS và BLTTHS; xây dựng cơ chế</w:t>
      </w:r>
      <w:r>
        <w:rPr>
          <w:b w:val="false"/>
          <w:lang w:val="en-US"/>
        </w:rPr>
        <w:t xml:space="preserve"> </w:t>
      </w:r>
      <w:r>
        <w:rPr>
          <w:b w:val="false"/>
        </w:rPr>
        <w:t>phối hợp hiệu quả trong hoạt động dẫn độ và xác định, phân định lại cơ quan quản lý nhà nước về dẫn độ; bảo đảm các điều kiện về cơ sở vật chất và bố trí cán bộ làm công tác dẫn độ...</w:t>
      </w:r>
    </w:p>
    <w:p>
      <w:pPr>
        <w:pStyle w:val="M3"/>
        <w:spacing w:before="0" w:after="120"/>
        <w:outlineLvl w:val="9"/>
        <w:rPr/>
      </w:pPr>
      <w:r>
        <w:rPr>
          <w:b w:val="false"/>
        </w:rPr>
        <w:t>2. Nhà nước cần tiếp tục</w:t>
      </w:r>
      <w:r>
        <w:rPr>
          <w:b w:val="false"/>
          <w:lang w:val="en-US"/>
        </w:rPr>
        <w:t xml:space="preserve"> thúc đẩy việc</w:t>
      </w:r>
      <w:r>
        <w:rPr>
          <w:b w:val="false"/>
        </w:rPr>
        <w:t xml:space="preserve"> đàm phán, ký kết và triển khai thực hiện có hiệu quả các hiệp định hợp tác song phương về dẫn độ; trong đó, ưu tiên đàm phán, ký kết với các quốc gia là đối tác chiến lược toàn diện,</w:t>
      </w:r>
      <w:r>
        <w:rPr>
          <w:b w:val="false"/>
          <w:lang w:val="en-US"/>
        </w:rPr>
        <w:t xml:space="preserve"> </w:t>
      </w:r>
      <w:r>
        <w:rPr>
          <w:b w:val="false"/>
        </w:rPr>
        <w:t>đối tác chiến lược, đối tác toàn diện</w:t>
      </w:r>
      <w:r>
        <w:rPr>
          <w:b w:val="false"/>
          <w:lang w:val="en-US"/>
        </w:rPr>
        <w:t>, các nước có truyền thống quan hệ lịch sử và thiện chí với Việt Nam</w:t>
      </w:r>
      <w:r>
        <w:rPr>
          <w:b w:val="false"/>
        </w:rPr>
        <w:t xml:space="preserve"> và các nước có yêu cầu hợp tác đấu tranh phòng, chống tội phạm với Việt Nam. </w:t>
      </w:r>
    </w:p>
    <w:p>
      <w:pPr>
        <w:pStyle w:val="M3"/>
        <w:spacing w:before="0" w:after="120"/>
        <w:outlineLvl w:val="9"/>
        <w:rPr>
          <w:b w:val="false"/>
          <w:b w:val="false"/>
        </w:rPr>
      </w:pPr>
      <w:r>
        <w:rPr>
          <w:b w:val="false"/>
        </w:rPr>
        <w:t>3. Cơ quan có thẩm quyền cần tăng cường áp dụng nguyên tắc có đi có lại trong giải quyết vụ việc dẫn độ khi Việt Nam chưa ký kết hiệp định hợp tác song phương về dẫn độ với nước ngoài, tránh việc người phạm tội lợi dụng “kẽ hở” của pháp luật và trong hợp tác quốc tế để trốn tránh sự trừng phạt của pháp luật dẫn đến bỏ lọt tội phạm...</w:t>
      </w:r>
    </w:p>
    <w:p>
      <w:pPr>
        <w:pStyle w:val="Normal"/>
        <w:spacing w:lineRule="auto" w:line="288" w:before="0" w:after="240"/>
        <w:ind w:firstLine="720"/>
        <w:jc w:val="both"/>
        <w:rPr>
          <w:rFonts w:ascii="Times New Roman" w:hAnsi="Times New Roman" w:cs="Times New Roman"/>
          <w:spacing w:val="4"/>
        </w:rPr>
      </w:pPr>
      <w:r>
        <w:rPr>
          <w:rFonts w:cs="Times New Roman" w:ascii="Times New Roman" w:hAnsi="Times New Roman"/>
          <w:spacing w:val="4"/>
        </w:rPr>
        <w:t>Trên đây là Báo cáo tổng kết thi hành pháp luật về dẫn độ và một số kiến nghị về xây dựng Luật</w:t>
      </w:r>
      <w:bookmarkStart w:id="0" w:name="_GoBack"/>
      <w:bookmarkEnd w:id="0"/>
      <w:r>
        <w:rPr>
          <w:rFonts w:cs="Times New Roman" w:ascii="Times New Roman" w:hAnsi="Times New Roman"/>
          <w:spacing w:val="4"/>
        </w:rPr>
        <w:t xml:space="preserve"> dẫn độ, Bộ Công an xin báo cáo Chính phủ./.</w:t>
      </w:r>
    </w:p>
    <w:p>
      <w:pPr>
        <w:pStyle w:val="Normal"/>
        <w:jc w:val="center"/>
        <w:rPr>
          <w:rFonts w:ascii="Times New Roman" w:hAnsi="Times New Roman" w:cs="Times New Roman"/>
          <w:spacing w:val="4"/>
        </w:rPr>
      </w:pPr>
      <w:r>
        <w:rPr>
          <w:rFonts w:cs="Times New Roman" w:ascii="Times New Roman" w:hAnsi="Times New Roman"/>
          <w:spacing w:val="4"/>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uồn: Cục Pháp chế và cải cách hành chính, tư pháp Bộ Công an</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uồn: Cục Pháp chế và cải cách hành chính, tư pháp Bộ Công an</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Gồm: </w:t>
      </w:r>
      <w:r>
        <w:rPr>
          <w:rFonts w:cs="Times New Roman" w:ascii="Times New Roman" w:hAnsi="Times New Roman"/>
          <w:sz w:val="22"/>
          <w:szCs w:val="22"/>
        </w:rPr>
        <w:t>Công ước về trừng trị việc chiếm giữ bất hợp pháp tàu bay năm 1970</w:t>
      </w:r>
      <w:r>
        <w:rPr>
          <w:rFonts w:cs="Times New Roman" w:ascii="Times New Roman" w:hAnsi="Times New Roman"/>
          <w:sz w:val="22"/>
          <w:szCs w:val="22"/>
          <w:lang w:val="it-IT"/>
        </w:rPr>
        <w:t xml:space="preserve">, Công ước của Liên hợp quốc về chống tham nhũng năm 2003, Công ước của Liên hợp quốc về chống tội phạm có tổ chức xuyên quốc gia năm 2000, Công ước về bảo vệ thực thể vật liệu hạt nhân năm 1980 (Sửa đổi năm 2005), Công ước của Liên hợp quốc về chống tra tấn và các hình thức đối xử hoặc trừng phạt tàn bạo, vô nhân đạo hoặc hạ nhục con người, Công ước quốc tế về chống bắt con tin năm 1979, Công ước quốc tế về chống khủng bố bằng bom năm 1997. Ngoài ra, ngày 26/3/2009, Việt Nam đã rút tuyên bố về việc không coi </w:t>
      </w:r>
      <w:r>
        <w:rPr>
          <w:rFonts w:cs="Times New Roman" w:ascii="Times New Roman" w:hAnsi="Times New Roman"/>
          <w:bCs/>
          <w:sz w:val="22"/>
          <w:szCs w:val="22"/>
          <w:shd w:fill="FFFFFF" w:val="clear"/>
          <w:lang w:val="it-IT"/>
        </w:rPr>
        <w:t>Nghị định thư bổ sung Công ước về quyền trẻ em về cấm mua bán trẻ em, mại dâm trẻ em và phim ảnh khiêu dâm trẻ em năm 2000 là cơ sở pháp lý trực tiếp về dẫn độ.</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ăn kiện Đại hội đại biểu toàn quốc lần thứ X của Đảng (tháng 4/2006) xác định mục tiêu và phương hướng phát triển đất nước 05 năm 2006 - 2010: “thực hiện nhất quán đường lối đối ngoại độc lập tự chủ, hòa bình, hợp tác và phát triển; chính sách đối ngoại rộng mở, đa phương hóa, đa dạng hóa các quan hệ quốc tế. Chủ động và tích cực hội nhập kinh tế quốc tế, đồng thời mở rộng hợp tác quốc tế trến các lĩnh vực khác...”</w:t>
      </w:r>
    </w:p>
  </w:footnote>
  <w:footnote w:id="6">
    <w:p>
      <w:pPr>
        <w:pStyle w:val="Footnote"/>
        <w:jc w:val="both"/>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Theo thống kê, </w:t>
      </w:r>
      <w:r>
        <w:rPr>
          <w:rFonts w:cs="Times New Roman" w:ascii="Times New Roman" w:hAnsi="Times New Roman"/>
          <w:color w:val="000000"/>
          <w:spacing w:val="-4"/>
          <w:sz w:val="22"/>
          <w:szCs w:val="22"/>
        </w:rPr>
        <w:t>trong từ khi gia nhập Interpol vào năm 1991 đến năm 2013, Cảnh sát Việt Nam đã bắt giữ và trao trả hơn 200 đối tượng truy nã cho Cảnh sát các nước Hoa Kỳ, Hàn Quốc, Ô-xtrây-li-a…; phối hợp Cảnh sát nước ngoài bắt giữ và tiếp nhận 49 đối tượng truy nã của Việt Nam</w:t>
      </w:r>
      <w:r>
        <w:rPr>
          <w:rFonts w:cs="Times New Roman" w:ascii="Times New Roman" w:hAnsi="Times New Roman"/>
          <w:color w:val="000000"/>
          <w:sz w:val="22"/>
          <w:szCs w:val="22"/>
        </w:rPr>
        <w:t>.</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hị quyết số 22-NQ/TW ngày 10/4/2013 của Bộ Chính trị về hội nhập quốc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Cs w:val="20"/>
      <w:lang w:val="en-US"/>
    </w:rPr>
  </w:style>
  <w:style w:type="paragraph" w:styleId="Heading4">
    <w:name w:val="Heading 4"/>
    <w:basedOn w:val="Normal"/>
    <w:next w:val="Normal"/>
    <w:qFormat/>
    <w:pPr>
      <w:keepNext w:val="true"/>
      <w:widowControl w:val="false"/>
      <w:numPr>
        <w:ilvl w:val="3"/>
        <w:numId w:val="1"/>
      </w:numPr>
      <w:outlineLvl w:val="3"/>
    </w:pPr>
    <w:rPr>
      <w:szCs w:val="20"/>
      <w:lang w:val="en-US"/>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 w:val="26"/>
      <w:szCs w:val="20"/>
      <w:lang w:val="en-US"/>
    </w:rPr>
  </w:style>
  <w:style w:type="paragraph" w:styleId="Heading7">
    <w:name w:val="Heading 7"/>
    <w:basedOn w:val="Normal"/>
    <w:next w:val="Normal"/>
    <w:qFormat/>
    <w:pPr>
      <w:keepNext w:val="true"/>
      <w:widowControl w:val="false"/>
      <w:numPr>
        <w:ilvl w:val="6"/>
        <w:numId w:val="1"/>
      </w:numPr>
      <w:jc w:val="center"/>
      <w:outlineLvl w:val="6"/>
    </w:pPr>
    <w:rPr>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8"/>
      <w:szCs w:val="20"/>
    </w:rPr>
  </w:style>
  <w:style w:type="character" w:styleId="Heading4Char">
    <w:name w:val="Heading 4 Char"/>
    <w:qFormat/>
    <w:rPr>
      <w:rFonts w:ascii=".VnTime" w:hAnsi=".VnTime" w:eastAsia="Times New Roman" w:cs="Times New Roman"/>
      <w:sz w:val="28"/>
      <w:szCs w:val="20"/>
    </w:rPr>
  </w:style>
  <w:style w:type="character" w:styleId="Heading6Char">
    <w:name w:val="Heading 6 Char"/>
    <w:qFormat/>
    <w:rPr>
      <w:rFonts w:ascii=".VnTimeH" w:hAnsi=".VnTimeH" w:eastAsia="Times New Roman" w:cs="Times New Roman"/>
      <w:b/>
      <w:sz w:val="26"/>
      <w:szCs w:val="20"/>
    </w:rPr>
  </w:style>
  <w:style w:type="character" w:styleId="Heading7Char">
    <w:name w:val="Heading 7 Char"/>
    <w:qFormat/>
    <w:rPr>
      <w:rFonts w:ascii=".VnTime" w:hAnsi=".VnTime" w:eastAsia="Times New Roman" w:cs="Times New Roman"/>
      <w:i/>
      <w:sz w:val="28"/>
      <w:szCs w:val="20"/>
    </w:rPr>
  </w:style>
  <w:style w:type="character" w:styleId="BodyTextIndentChar">
    <w:name w:val="Body Text Indent Char"/>
    <w:qFormat/>
    <w:rPr>
      <w:rFonts w:ascii=".VnTime" w:hAnsi=".VnTime" w:eastAsia="Times New Roman" w:cs="Times New Roman"/>
      <w:sz w:val="28"/>
      <w:szCs w:val="20"/>
    </w:rPr>
  </w:style>
  <w:style w:type="character" w:styleId="HeaderChar">
    <w:name w:val="Header Char"/>
    <w:qFormat/>
    <w:rPr>
      <w:rFonts w:ascii=".VnTime" w:hAnsi=".VnTime" w:eastAsia="Times New Roman" w:cs="Times New Roman"/>
      <w:sz w:val="28"/>
      <w:szCs w:val="28"/>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8"/>
      <w:szCs w:val="28"/>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Times New Roman"/>
      <w:sz w:val="28"/>
      <w:szCs w:val="28"/>
    </w:rPr>
  </w:style>
  <w:style w:type="character" w:styleId="PlainTextChar">
    <w:name w:val="Plain Text Char"/>
    <w:qFormat/>
    <w:rPr>
      <w:rFonts w:ascii=".VnTime" w:hAnsi=".VnTime" w:eastAsia="Times New Roman" w:cs=".VnTime"/>
      <w:sz w:val="21"/>
      <w:szCs w:val="21"/>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M3">
    <w:name w:val="M3"/>
    <w:basedOn w:val="Normal"/>
    <w:next w:val="Normal"/>
    <w:qFormat/>
    <w:pPr>
      <w:spacing w:lineRule="auto" w:line="288" w:before="120" w:after="0"/>
      <w:ind w:firstLine="720"/>
      <w:jc w:val="both"/>
      <w:outlineLvl w:val="2"/>
    </w:pPr>
    <w:rPr>
      <w:rFonts w:ascii="Times New Roman" w:hAnsi="Times New Roman" w:cs="Times New Roman"/>
      <w:b/>
      <w:lang w:val="vi-VN"/>
    </w:rPr>
  </w:style>
  <w:style w:type="paragraph" w:styleId="PlainText">
    <w:name w:val="Plain Text"/>
    <w:basedOn w:val="Normal"/>
    <w:qFormat/>
    <w:pPr/>
    <w:rPr>
      <w:sz w:val="21"/>
      <w:szCs w:val="21"/>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34:00Z</dcterms:created>
  <dc:creator>Dell</dc:creator>
  <dc:description/>
  <cp:keywords/>
  <dc:language>en-US</dc:language>
  <cp:lastModifiedBy>thanh</cp:lastModifiedBy>
  <cp:lastPrinted>2023-06-30T08:50:00Z</cp:lastPrinted>
  <dcterms:modified xsi:type="dcterms:W3CDTF">2023-07-06T03:09:00Z</dcterms:modified>
  <cp:revision>16</cp:revision>
  <dc:subject/>
  <dc:title/>
</cp:coreProperties>
</file>